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sempio modulo per richiesta certificati:</w:t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Intestazione</w:t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  <w:t>il sottoscritto xxxx nato a xxxxx e residente a xxxxx iscritto nell’albo degli avvocati dal o registro dei praticanti avvocati</w:t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Corpotesto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  <w:t>il rilascio dei seguenti certificati.</w:t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  <w:t>Luogo e data</w:t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testo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irm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keepLines/>
      <w:autoSpaceDE w:val="false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3:11:00Z</dcterms:created>
  <dc:creator>Studio</dc:creator>
  <dc:description/>
  <dc:language>en-US</dc:language>
  <cp:lastModifiedBy>Studio</cp:lastModifiedBy>
  <dcterms:modified xsi:type="dcterms:W3CDTF">2004-01-05T23:12:00Z</dcterms:modified>
  <cp:revision>1</cp:revision>
  <dc:subject/>
  <dc:title>Esempio modulo per richiesta certificati:</dc:title>
</cp:coreProperties>
</file>