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822960" cy="10744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Ercola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ore per la tutela del cittadino e P.I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ervizi Sociali – Via G. Marconi, Palazzo Borsellino- 80056 Ercola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ODELLO PER LA PRESENTAZIONE DI CANDIDATURA PER L’INSERIMENTO NEL COSTITUENDO ALBO PER L’ESERCIZIO DELLE FUNZIONI DELEGATE DI TUTORE E/O AMMINISTRATORE DI SOSTEGN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SIG. SINDACO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L COMUNE DI ERCOL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nato/a a______________ il___________________e residente a______________via___________________________n._______codice fiscale_________________Tel________________________mail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ropria candidatura per l’inserimento nel costituendo albo per l’esercizio delle funzioni delegate di tutore e/o amministratore di sostegno ai cittadini del Comune di Ercolano in difficoltà per minore età o per carenza fisica o psichica e, sotto la propria responsabilità, ai sensi degli artt. 46 e 47 del D.P.R. 28 dicembre 2000 n.445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cittadinanza italiana o di uno stato membro dell’Unione Europea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i tutti i requisiti previsti dall’art. 2 dell’Avviso pubblic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 in alcuna delle cause di incompatibilità previste dall’art. 2 dell’ Avviso pubblico che nella presente proposta si intendono integralmente richiamat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arichi pendenti o riportato condanne passate in giudicato, indipendentemente dal tipo di reato contestato, ovvero di essere sottoposto a procedimento penale per il reato di……………..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e/o titoli professionali richiesti dal bando indetto dal Comune di Ercolano e comprovata esperienza e competenza nella materia oggetto delle funzioni di tutore e/o amministratore di sostegno debitamente descritto nel curriculum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il Comune di Ercolano al trattamento dei dati personali, ai sensi del D.lgs. 30.03.2003, n. 196 e del GDPR (Regolamento UE 2016/679) e s.m.i., limitatamente al procedimento in question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.B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Allegare copia del documento di riconoscimento e curriculum vita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seguito il recapito al quale ricevere le comunicazioni inerenti al presente avvi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___________________________pec___________________________tel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                                                                 Firma leggibile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8:06:00Z</dcterms:created>
  <dc:creator>Utente</dc:creator>
  <dc:description/>
  <dc:language>en-US</dc:language>
  <cp:lastModifiedBy>Principale</cp:lastModifiedBy>
  <cp:lastPrinted>2021-05-09T20:36:00Z</cp:lastPrinted>
  <dcterms:modified xsi:type="dcterms:W3CDTF">2022-11-28T18:06:00Z</dcterms:modified>
  <cp:revision>2</cp:revision>
  <dc:subject/>
  <dc:title/>
</cp:coreProperties>
</file>