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ribunale di sorveglianza di Napol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riferimento al protocollo d'intesa sottoscritto in data 27/4/2020 tra la Procura Generale-Procura Repubblica e Tribunale di Sorveglianza di Napoli per la celebrazione delle udienze del Tribunale di Sorveglianza  e dei magistrati di sorveglianza , con partecipazione da remoto i sigg.ri avvocati interessati  potranno collegarsi ai sottoelencati links 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Stanza virtuale per audio/videoconferenze con soggetti interni e esterni all’Amministrazione utilizzando il programma Teams​)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° sezione ( giovedì)</w:t>
        <w:br/>
      </w:r>
      <w:hyperlink r:id="rId2">
        <w:r>
          <w:rPr>
            <w:rStyle w:val="InternetLink"/>
          </w:rPr>
          <w:t>https://teams.microsoft.com/l/meetup-join/19%3ameeting_NWRkYTE0MDUtNGNlMS00OGNkLWIzOTYtYTRjYTJkYzFjYWI4%40thread.v2/0?context=%7b%22Tid%22%3a%22792bc8b1-9088-4858-b830-2aad443e9f3f%22%2c%22Oid%22%3a%228df10bb4-001b-4015-9737-15476113e02a%22%7d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° sez. ( lunedì)</w:t>
        <w:br/>
      </w:r>
      <w:hyperlink r:id="rId3">
        <w:r>
          <w:rPr>
            <w:rStyle w:val="InternetLink"/>
          </w:rPr>
          <w:t>https://teams.microsoft.com/l/meetup-join/19%3ameeting_ZTRiODY2MDMtNDVlZi00NTNhLWJiMmEtMGYxMGE2ZjFkNjk1%40thread.v2/0?context=%7b%22Tid%22%3a%22792bc8b1-9088-4858-b830-2aad443e9f3f%22%2c%22Oid%22%3a%228df10bb4-001b-4015-9737-15476113e02a%22%7d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° sez ( martedì)</w:t>
        <w:br/>
      </w:r>
      <w:hyperlink r:id="rId4">
        <w:r>
          <w:rPr>
            <w:rStyle w:val="InternetLink"/>
          </w:rPr>
          <w:t>https://teams.microsoft.com/l/meetup-join/19%3ameeting_ZmFlYjRhYTgtNjQ1OC00NzdjLWI2OTgtZDA5ZTAzNGQ1MzEx%40thread.v2/0?context=%7b%22Tid%22%3a%22792bc8b1-9088-4858-b830-2aad443e9f3f%22%2c%22Oid%22%3a%228df10bb4-001b-4015-9737-15476113e02a%22%7d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° sez ( mercoledì)</w:t>
        <w:br/>
      </w:r>
      <w:hyperlink r:id="rId5">
        <w:r>
          <w:rPr>
            <w:rStyle w:val="InternetLink"/>
          </w:rPr>
          <w:t>https://teams.microsoft.com/l/meetup-join/19%3ameeting_N2Y3ZmVlM2UtMTlkNi00MGIxLTg4MTYtYzc5YTJjNDg3ODI2%40thread.v2/0?context=%7b%22Tid%22%3a%22792bc8b1-9088-4858-b830-2aad443e9f3f%22%2c%22Oid%22%3a%228df10bb4-001b-4015-9737-15476113e02a%22%7d</w:t>
        </w:r>
      </w:hyperlink>
      <w:r>
        <w:rPr/>
        <w:br/>
        <w:br/>
        <w:br/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br/>
        <w:t>Cordiali saluti</w:t>
        <w:br/>
        <w:t>Segreteria Presidenza</w:t>
        <w:br/>
        <w:t>Tribunale di sorveglianza di Nap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WRkYTE0MDUtNGNlMS00OGNkLWIzOTYtYTRjYTJkYzFjYWI4@thread.v2/0?context={&quot;Tid&quot;%3A&quot;792bc8b1-9088-4858-b830-2aad443e9f3f&quot;%2C&quot;Oid&quot;%3A&quot;8df10bb4-001b-4015-9737-15476113e02a&quot;}" TargetMode="External"/><Relationship Id="rId3" Type="http://schemas.openxmlformats.org/officeDocument/2006/relationships/hyperlink" Target="https://teams.microsoft.com/l/meetup-join/19%3Ameeting_ZTRiODY2MDMtNDVlZi00NTNhLWJiMmEtMGYxMGE2ZjFkNjk1@thread.v2/0?context={&quot;Tid&quot;%3A&quot;792bc8b1-9088-4858-b830-2aad443e9f3f&quot;%2C&quot;Oid&quot;%3A&quot;8df10bb4-001b-4015-9737-15476113e02a&quot;}" TargetMode="External"/><Relationship Id="rId4" Type="http://schemas.openxmlformats.org/officeDocument/2006/relationships/hyperlink" Target="https://teams.microsoft.com/l/meetup-join/19%3Ameeting_ZmFlYjRhYTgtNjQ1OC00NzdjLWI2OTgtZDA5ZTAzNGQ1MzEx@thread.v2/0?context={&quot;Tid&quot;%3A&quot;792bc8b1-9088-4858-b830-2aad443e9f3f&quot;%2C&quot;Oid&quot;%3A&quot;8df10bb4-001b-4015-9737-15476113e02a&quot;}" TargetMode="External"/><Relationship Id="rId5" Type="http://schemas.openxmlformats.org/officeDocument/2006/relationships/hyperlink" Target="https://teams.microsoft.com/l/meetup-join/19%3Ameeting_N2Y3ZmVlM2UtMTlkNi00MGIxLTg4MTYtYzc5YTJjNDg3ODI2@thread.v2/0?context={&quot;Tid&quot;%3A&quot;792bc8b1-9088-4858-b830-2aad443e9f3f&quot;%2C&quot;Oid&quot;%3A&quot;8df10bb4-001b-4015-9737-15476113e02a&quot;}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45:00Z</dcterms:created>
  <dc:creator>Principale</dc:creator>
  <dc:description/>
  <cp:keywords/>
  <dc:language>en-US</dc:language>
  <cp:lastModifiedBy>Principale</cp:lastModifiedBy>
  <dcterms:modified xsi:type="dcterms:W3CDTF">2020-05-08T17:04:00Z</dcterms:modified>
  <cp:revision>2</cp:revision>
  <dc:subject/>
  <dc:title/>
</cp:coreProperties>
</file>