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vvocato - Sessione d'esame 2015 - Scheda di sintes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vviso 9 settembre 20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Pubblicato nella Gazzetta Ufficiale n. 69 dell'8 settembre 2015 - 4ª serie speciale concorsi ed esami,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2 settembre 20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indice, per l'anno 2015, una sessione d'esami per l'iscrizione negli albi degli avvoc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egistrazione del candida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ccesso alla procedura di compilazione della doman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ecupero passwor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ermine ultimo per l'invio delle domande di partecipazion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1 novembre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.it/giustizia/it/mg_1_8_1.wp?previsiousPage=mg_1_6_1&amp;contentId=SDC1176280" TargetMode="External"/><Relationship Id="rId3" Type="http://schemas.openxmlformats.org/officeDocument/2006/relationships/hyperlink" Target="https://concorsi.giustizia.it/esameavvocato/registrazione" TargetMode="External"/><Relationship Id="rId4" Type="http://schemas.openxmlformats.org/officeDocument/2006/relationships/hyperlink" Target="https://concorsi.giustizia.it/esameavvocato/login" TargetMode="External"/><Relationship Id="rId5" Type="http://schemas.openxmlformats.org/officeDocument/2006/relationships/hyperlink" Target="https://concorsi.giustizia.it/esameavvocato/recuperoPassw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04:00Z</dcterms:created>
  <dc:creator>COSIMO</dc:creator>
  <dc:description/>
  <dc:language>en-US</dc:language>
  <cp:lastModifiedBy>COSIMO</cp:lastModifiedBy>
  <cp:lastPrinted>2015-09-19T12:01:00Z</cp:lastPrinted>
  <dcterms:modified xsi:type="dcterms:W3CDTF">2015-09-19T10:04:00Z</dcterms:modified>
  <cp:revision>2</cp:revision>
  <dc:subject/>
  <dc:title/>
</cp:coreProperties>
</file>