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it-IT"/>
        </w:rPr>
        <w:t>Avvocato - Sessione d'esame 2014 - Scheda di sintes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 xml:space="preserve">►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Avviso 12 settembre 201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- Pubblicato, nella Gazzetta Ufficiale n. 71 del 12 settembre 2014 - 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serie speciale concorsi ed esami, il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it-IT"/>
          </w:rPr>
          <w:t>decreto 11 settembre 2014 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che indice, per l’anno 2014, una sessione di esami per l’iscrizione negli albi degli Avvocati.</w:t>
        <w:br/>
        <w:t>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►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it-IT"/>
          </w:rPr>
          <w:t>Registrazione del candidato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►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it-IT"/>
          </w:rPr>
          <w:t>Accesso alla procedura di compilazione della domanda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►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it-IT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it-IT"/>
          </w:rPr>
          <w:t>FAQ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br/>
        <w:t>Termine ultimo per l'invio delle domande di partecipazione: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11 novembre 20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ustizia.it/giustizia/it/mg_1_8_1.wp?previsiousPage=mg_1_6_1&amp;contentId=SDC1059474" TargetMode="External"/><Relationship Id="rId3" Type="http://schemas.openxmlformats.org/officeDocument/2006/relationships/hyperlink" Target="https://concorsi.giustizia.it/esameavvocato2014/registrazione" TargetMode="External"/><Relationship Id="rId4" Type="http://schemas.openxmlformats.org/officeDocument/2006/relationships/hyperlink" Target="https://concorsi.giustizia.it/esameavvocato2014/" TargetMode="External"/><Relationship Id="rId5" Type="http://schemas.openxmlformats.org/officeDocument/2006/relationships/hyperlink" Target="https://concorsi.giustizia.it/esameavvocato2014/assisten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3:00Z</dcterms:created>
  <dc:creator>Cosimo</dc:creator>
  <dc:description/>
  <cp:keywords/>
  <dc:language>en-US</dc:language>
  <cp:lastModifiedBy>Cosimo</cp:lastModifiedBy>
  <dcterms:modified xsi:type="dcterms:W3CDTF">2014-09-29T07:54:00Z</dcterms:modified>
  <cp:revision>1</cp:revision>
  <dc:subject/>
  <dc:title/>
</cp:coreProperties>
</file>