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igh Tower Text" w:hAnsi="High Tower Text" w:cs="GillSans"/>
          <w:color w:val="000000"/>
          <w:sz w:val="28"/>
          <w:szCs w:val="28"/>
        </w:rPr>
      </w:pPr>
      <w:r>
        <w:rPr>
          <w:rFonts w:cs="GillSans" w:ascii="High Tower Text" w:hAnsi="High Tower Text"/>
          <w:b/>
          <w:color w:val="000000"/>
          <w:sz w:val="28"/>
          <w:szCs w:val="28"/>
        </w:rPr>
        <w:t>DOMAN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igh Tower Text" w:hAnsi="High Tower Text" w:cs="Vijaya"/>
          <w:b/>
          <w:b/>
          <w:i/>
          <w:i/>
          <w:color w:val="000000"/>
          <w:sz w:val="28"/>
          <w:szCs w:val="28"/>
        </w:rPr>
      </w:pPr>
      <w:r>
        <w:rPr>
          <w:rFonts w:cs="Vijaya" w:ascii="High Tower Text" w:hAnsi="High Tower Text"/>
          <w:b/>
          <w:i/>
          <w:color w:val="000000"/>
          <w:sz w:val="28"/>
          <w:szCs w:val="28"/>
        </w:rPr>
        <w:t>“</w:t>
      </w:r>
      <w:r>
        <w:rPr>
          <w:rFonts w:cs="Vijaya" w:ascii="High Tower Text" w:hAnsi="High Tower Text"/>
          <w:b/>
          <w:i/>
          <w:color w:val="000000"/>
          <w:sz w:val="28"/>
          <w:szCs w:val="28"/>
        </w:rPr>
        <w:t>LA SENTENZA TORREGGIANI: OPPORTUNITÀ O LIMITE PER L’AMMINISTRAZIONE DELLA GIUSTIZIA IN ITALIA?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igh Tower Text" w:hAnsi="High Tower Text" w:cs="GillSans"/>
          <w:i/>
          <w:i/>
          <w:color w:val="000000"/>
        </w:rPr>
      </w:pPr>
      <w:r>
        <w:rPr>
          <w:rFonts w:cs="GillSans" w:ascii="High Tower Text" w:hAnsi="High Tower Text"/>
          <w:b/>
          <w:color w:val="000000"/>
        </w:rPr>
        <w:t>7, 8 e 9 Luglio 2014</w:t>
      </w:r>
    </w:p>
    <w:p>
      <w:pPr>
        <w:pStyle w:val="Normal"/>
        <w:spacing w:lineRule="auto" w:line="240" w:before="0" w:after="0"/>
        <w:rPr>
          <w:rFonts w:ascii="High Tower Text" w:hAnsi="High Tower Text" w:cs="High Tower Text"/>
          <w:i/>
          <w:i/>
          <w:smallCaps/>
          <w:color w:val="000000"/>
        </w:rPr>
      </w:pPr>
      <w:r>
        <w:rPr>
          <w:rFonts w:cs="High Tower Text" w:ascii="High Tower Text" w:hAnsi="High Tower Text"/>
          <w:i/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olor w:val="000000"/>
        </w:rPr>
        <w:t>Il sottoscritto Cognome ____________________________ Nom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____________________ il__________________________ Residente alla via _____________________________ Città __________________ Prov. _____ C.a.p. _______ cellulare _______________ e-mail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apevole delle sanzioni penali, nel caso di dichiarazioni non veritiere e falsità negli atti, richiamate dall’art. 76 D.P.R. 445 del 28/12/2000, </w:t>
      </w:r>
      <w:r>
        <w:rPr>
          <w:rFonts w:cs="Times New Roman" w:ascii="Times New Roman" w:hAnsi="Times New Roman"/>
          <w:bCs/>
          <w:color w:val="000000"/>
        </w:rPr>
        <w:t>D I C H I A R A di esser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possesso del titolo di studio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svolgere la professione di ____________________________________________________________ presso l’Ente__________________________________ Città 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scritto all’Ordine professionale degl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ssistenti Sociali Regione Campania, con il numero di iscrizione   ……….……………...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vocati – Foro di _________________________________, con il numero di iscrizione   ……….……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 contempo</w:t>
      </w:r>
      <w:r>
        <w:rPr>
          <w:rFonts w:cs="Times New Roman" w:ascii="Times New Roman" w:hAnsi="Times New Roman"/>
          <w:b/>
          <w:color w:val="000000"/>
        </w:rPr>
        <w:t xml:space="preserve"> CHIED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accesso in Istitu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rilascio dei crediti formativi professionali, concessi all’iniziativa formativa dal proprio Ordine Professio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usufruire del servizio mensa al costo di euro 4,50 per il giorno ______ luglio 2014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</w:t>
        <w:tab/>
        <w:t xml:space="preserve"> </w:t>
        <w:tab/>
        <w:tab/>
        <w:tab/>
        <w:tab/>
        <w:t xml:space="preserve">         </w:t>
        <w:tab/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a </w:t>
        <w:tab/>
        <w:t>partecipante</w:t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esideriamo informarLa che il D.Lgs.n.196 del 30 giugno 2003 (Codice in materia di protezione dei dati personali) prevede la tutela delle persone e di altri soggetti rispetto al trattamento dei dati personali. Secondo la normativa indicata, tale trattamento sarà improntato ai principi di correttezza, liceità e trasparenza e di tutela della riservatezza e dei diritti dell’interessato. Ai sensi dell’articolo 13 del D.Lgs.n.196/03, pertanto, formiamo le seguenti informazio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l nostro Ente tratta e detiene una serie di Suoi dati personali, raccolti presso la nostra sede, in funzione degli adempimenti dovuti, di gestione dell’archiviazione ed elaborazione dei servizi espletati e dei rapporti con gli Enti pubbli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a raccolta di questi dati è facoltativa, tuttavia il mancato conferimento potrebbe comportare l’impossibilità di erogare alcuni serviz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a scrivente Direzione (con sede in Sant’Angelo dei Lombardi, ctr Selvatico snc) è titolare del trattamen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Gli incaricati del trattamento sono i dipendenti e i collaboratori dell’En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l trattamento dei dati personali avviene mediante strumenti cartacei, informatici e telematici e comunque idonei a garantire la sicurezza e la riservatezza dei dati stess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dati potranno essere comunicati ad altri soggetti pubblici o priva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 relazione al trattamento l’interessato potrà esercitare, presso le competenti Sedi, i propri diritti nei confronti del titolare del trattamento, ai sensi dell’art. 7 del D.Lgs. 196/0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l nostro Ente invia tramite sms, mms, posta elettronica e modalità similari materiale pubblicitario, informativo e comunicazioni inerenti attività formative e/o pubblicizzazione di even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ventuali fotografie, realizzate durante i suddetti eventi, potranno essere utilizzate e/o pubblicate e/o utilizzate per produrre materiale informativo della scriven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e domande saranno accettate in ordine cronologico di arrivo. I partecipanti saranno inseriti ad insindacabile giudizio della Dire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Firma per accettazione regolamento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llegare via mail un valido documento di identità, debitamente scannerizzato, alla mail </w:t>
      </w:r>
      <w:hyperlink r:id="rId2">
        <w:r>
          <w:rPr>
            <w:rStyle w:val="InternetLink"/>
            <w:rFonts w:cs="Times New Roman" w:ascii="Times New Roman" w:hAnsi="Times New Roman"/>
          </w:rPr>
          <w:t>enrico.farina@giustizia.it</w:t>
        </w:r>
      </w:hyperlink>
      <w:r>
        <w:rPr>
          <w:rFonts w:cs="Times New Roman" w:ascii="Times New Roman" w:hAnsi="Times New Roman"/>
          <w:color w:val="000000"/>
        </w:rPr>
        <w:t xml:space="preserve"> o via fax  0827/24297 o consegnare la domanda a mano presso la Casa di Reclusione di Sant’Angelo dei Lombardi entro e non oltre il 30/06/2014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</w:rPr>
    </w:pPr>
    <w:r>
      <w:rPr>
        <w:rFonts w:cs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;Times New Roman" w:hAnsi="Baskerville;Times New Roman" w:cs="Arial"/>
        <w:i/>
        <w:i/>
      </w:rPr>
    </w:pPr>
    <w:r>
      <w:rPr/>
      <w:drawing>
        <wp:inline distT="0" distB="0" distL="0" distR="0">
          <wp:extent cx="60579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00" w:leader="none"/>
        <w:tab w:val="left" w:pos="1080" w:leader="none"/>
      </w:tabs>
      <w:spacing w:lineRule="auto" w:line="240" w:before="0" w:after="0"/>
      <w:jc w:val="center"/>
      <w:rPr>
        <w:sz w:val="44"/>
        <w:szCs w:val="44"/>
      </w:rPr>
    </w:pPr>
    <w:r>
      <w:rPr>
        <w:sz w:val="44"/>
        <w:szCs w:val="44"/>
      </w:rPr>
      <w:t>Ministero della Giustizia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DIPARTIMENTO DELL’AMMINISTRAZIONE PENITENZIARIA</w:t>
    </w:r>
  </w:p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smallCaps/>
        <w:sz w:val="22"/>
        <w:szCs w:val="22"/>
      </w:rPr>
    </w:pPr>
    <w:r>
      <w:rPr>
        <w:rFonts w:cs="Times New Roman" w:ascii="Times New Roman" w:hAnsi="Times New Roman"/>
        <w:i w:val="false"/>
        <w:smallCaps/>
        <w:sz w:val="22"/>
        <w:szCs w:val="22"/>
      </w:rPr>
      <w:t>Direzione della Casa Reclusione di Sant’angelo dei Lombardi</w:t>
    </w:r>
  </w:p>
  <w:p>
    <w:pPr>
      <w:pStyle w:val="Header"/>
      <w:jc w:val="right"/>
      <w:rPr>
        <w:rFonts w:ascii="Times New Roman" w:hAnsi="Times New Roman" w:cs="Times New Roman"/>
        <w:i/>
        <w:i/>
        <w:smallCaps/>
        <w:sz w:val="22"/>
        <w:szCs w:val="22"/>
      </w:rPr>
    </w:pPr>
    <w:r>
      <w:rPr>
        <w:rFonts w:cs="Times New Roman" w:ascii="Times New Roman" w:hAnsi="Times New Roman"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cs="GillSans-Condensed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co.farina@giustiz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27:00Z</dcterms:created>
  <dc:creator>pc</dc:creator>
  <dc:description/>
  <cp:keywords/>
  <dc:language>en-US</dc:language>
  <cp:lastModifiedBy>Cosimo</cp:lastModifiedBy>
  <cp:lastPrinted>2013-10-09T08:53:00Z</cp:lastPrinted>
  <dcterms:modified xsi:type="dcterms:W3CDTF">2014-06-21T08:27:00Z</dcterms:modified>
  <cp:revision>2</cp:revision>
  <dc:subject/>
  <dc:title>DOMANDA DI ISCRIZIONE AL CICLO DI INCONTRI: “LA SENTENZA TORREGGIANI:  OPPORTUNITÀ O LIMITE PER L’AMMINISTRAZIONE DELLA GIUSTIZIA IN ITALIA”</dc:title>
</cp:coreProperties>
</file>