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coltà Giurisprudenz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fficio Segreteria Studen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L R E T T O R 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 l'art. 37 dello Statu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I gli artt. 2 e 19 del Regolamento Didattico di Ateneo, emanato con D.R. n° 2440 del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/07/2008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 il Regolamento dei Corsi di Perfezionamento emanato con Decreto del Decano n° 212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17/06/2010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 il verbale n° 8 del 31 Maggio 2010 con il quale il Consiglio della Facoltà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risprudenza, nell’ autorizzare l’attivazione del Corso di Perfezionamento in “Diritto Comunitario: l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ela dei diritti” per l’anno accademico 2010/2011, ha approvato le modifiche relative alla composi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Consiglio del Corso nonché alla denominazione del Corso stesso che muta in “Diritto dell’Un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ropea: la tutela dei diritti”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 il verbale n° 5 del 28 giugno 2010 con il quale il Consiglio della Facoltà di Scienz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tiche ha autorizzato l’attivazione, per l’anno accademico 2010/2011, del citato Corso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ezionamen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a nota trasmessa dal Direttore del Corso di Perfezionamento con la quale è stata chiest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manazione del Bando di Concorso per l’anno accademico 2010/2011 e sono state fornite tutte le notizi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ili alla redazione del Bando medesim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 il Regolamento di funzionamento del Corso di Perfezionamento in “Diritto dell’Un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ropea: la tutela dei diritti” emanato con D.R. n° 2706 del 30 Luglio 20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E C R E T 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emanato, per l'anno accademico 2010/2011, il bando di concorso a n. 60 posti per l'ammissione al Cors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erfezionamento in “Diritto dell’unione Europea: la tutela dei diritti” afferente alla Facoltà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risprudenza, in collaborazione con la Facoltà di Scienze Politiche, dell'Università degli Studi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li Federico I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iporta, di seguito, il testo integrale del bando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rt. 1 </w:t>
      </w:r>
      <w:r>
        <w:rPr>
          <w:color w:val="000000"/>
        </w:rPr>
        <w:t>E' indetto, per l'anno accademico 2010/2011, il concorso per titoli ed esami p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'ammissione a n° 60 posti per il Corso di Perfezionamento in “Diritto dell’Unione Europea: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utela dei diritti” istituito presso la Facoltà di Giurisprudenza, in collaborazione con la Facoltà d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cienze Politiche, diretto a soddisfare la diffusa richiesta, da parte di operatori nell’ambito s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settore pubblico (Enti Locali, Istituzioni Comunitarie) che privato ( Avvocati, Consulen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IVERSITÀ DEGLI STUDI DI NAPOLI FEDERICO I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EGRETERIA DIREZIONE AMMINISTRAT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R/2011/154 del 09/02/201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tari: MASSIMO MARRELL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’azienda), di approfondimento di specifiche tematiche e di riqualificazione professionale ne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colari settori didattico-scientifici e nell'area multidisciplinare in cui si articola il Cors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 concorso possono partecipare coloro che, alla data di scadenza del presente bando, </w:t>
      </w:r>
      <w:r>
        <w:rPr>
          <w:b/>
          <w:bCs/>
          <w:color w:val="000000"/>
        </w:rPr>
        <w:t>s</w:t>
      </w:r>
      <w:r>
        <w:rPr>
          <w:color w:val="000000"/>
        </w:rPr>
        <w:t>iano i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sesso di Diploma Universitario, Diploma di Laurea ai sensi degli Ordinamenti previgenti i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.M. n° 509/1999 ovvero di Laurea, Laurea Specialistica, Laurea Magistrale ai sensi de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D.MM. nn. 509/1999 e 270/200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l'ammissione al Corso il candidato dovrà dimostrare la buona conoscenza della lingua ingle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francese da accertarsi mediante un colloqu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alora il numero dei candidati risulti inferiore al numero dei posti messi a concorso,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lloquio, saranno ammessi tutti i candidati presenti purché in possesso dei requisiti d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mmission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numero minimo indispensabile per l’attivazione del Corso di Perfezionamento è di n° 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crit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Corso ha durata annuale con un impegno orario pari a 75 ore (3 CFU). La frequenza al Corso è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bligatoria per l'80% del totale dell'impegno orario previsto. Durante il Corso saranno svol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rsi formativi di base, seminari e ricerche sperimentali, eventuali stage formativi e visita al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rte di Giustizia dell’Unione Europea; verrà inoltre proposto lo svolgimento di elabora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pplicativ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termine del Corso è previsto un esame finale nella forma di un colloquio ora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Corso di Perfezionamento si articola in lezioni, esercitazioni e seminari indicativamente nel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guenti disciplin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Tutela giurisdizionale e diritti dell’u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Il sistema giurisdizionale comunita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Le azioni di competenza delle corti comunitarie: azioni dirette e rinvio pregiudizia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Il Diritto Processuale dell’Unione Europe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La tutela dei diritti dinanzi agli organi giurisdizionali ed amministratori inter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Il contenzioso in materia di diritto della concorren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Il contenzioso in materia di aiuti di Stato e di fondi struttural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Il contenzioso in materia di cooperazione giudiziar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Il contenzioso in materia fiscale e le frodi comunitar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La disciplina degli appal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 La tutela del consumato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 Obblighi dello Stato e azione di risarcimento del dan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Consiglio del Corso, ove ne ravvisi l'esigenza, potrà individuare altre discipline e stabilire 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tività pratiche connesse alle varie materi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rt. 2 </w:t>
      </w:r>
      <w:r>
        <w:rPr>
          <w:color w:val="000000"/>
        </w:rPr>
        <w:t>La Direzione del Corso ha sede presso il Dipartimento di Scienz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nazionalistiche e di Studi sul Sistema Politico ed Istituzionale Europeo dell'Università degl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udi di Napoli Federico II, Via Mezzocannone, 4 - 80134 Napol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rt. 3 </w:t>
      </w:r>
      <w:r>
        <w:rPr>
          <w:color w:val="000000"/>
        </w:rPr>
        <w:t xml:space="preserve">Per essere ammessi al concorso gli aspiranti devono presentare </w:t>
      </w:r>
      <w:r>
        <w:rPr>
          <w:b/>
          <w:bCs/>
          <w:color w:val="000000"/>
        </w:rPr>
        <w:t>entro il 22 Marz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011 </w:t>
      </w:r>
      <w:r>
        <w:rPr>
          <w:color w:val="000000"/>
        </w:rPr>
        <w:t>la sottoelencata documentazion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manda di partecipazione </w:t>
      </w:r>
      <w:r>
        <w:rPr>
          <w:b/>
          <w:bCs/>
          <w:color w:val="000000"/>
        </w:rPr>
        <w:t>con specifica indicazione dei titoli e delle pubblicazioni possedu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 compilare, ai sensi dell’art. 46 del D.P.R. n° 445/2000, su apposito modulo diretto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gnifico Rettore dell'Università degli Studi di Napoli Federico II (Allegato n° 1). Det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IVERSITÀ DEGLI STUDI DI NAPOLI FEDERICO I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EGRETERIA DIREZIONE AMMINISTRAT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R/2011/154 del 09/02/201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tari: MASSIMO MARRELL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dulo è in distribuzione presso la Segreteria del Dipartimento di Scienze Internazionalistiche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 Studi sul Sistema Politico ed Istituzionale Europeo dell'Università degli Studi di Napol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ederico II, Via Mezzocannone, 4 - 80134 Napoli ed è reperibile anche sul sito internet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>www.unina.it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Titoli posseduti, come elencati nel modulo di partecipazione al concorso, prodotti i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iginale, in copia autenticata ovvero in copia dichiarata conforme all’originale media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zione sostitutiva di atto di notorietà, ai sensi degli artt. 19 e 47 del D.P.R. n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45/2000, firmata dal dichiarante e consegnata unitamente alla fotocopia – fronte/retro – d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valido documento di identità (Allegato n° 2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urriculum vitae ed elenco dei titoli presentati e valutabili ai fini della graduator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a domanda di partecipazione al concorso dovrà essere recapitata, entro e non oltre il 2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rzo 2011, a pena d’esclusione dal concorso, con una delle seguenti modalità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Spedizione a mezzo Raccomandata, con avviso di ricevimento, da indirizzare al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rettore del Corso di Perfezionamento in Diritto dell’Unione Europea: la tutela de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ritti; la Raccomandata dovrà essere inviata al Dipartimento di Scienz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ternazionalistiche e di Studi sul Sistema Politico ed Istituzionale Europe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l'Università degli Studi di Napoli Federico II, Via Mezzocannone, 4 - 80134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pol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Consegna diretta alla Segreteria del summenzionato Dipartimento, dal Lunedì al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nerdì, dalle ore 9,00 alle ore 12,00. Della domanda di partecipazione sarà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ilasciata apposita ricevuta quale attestazione dell’avvenuta consegn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ll’ipotesi di spedizione, l’Amministrazione Universitaria non assume responsabilità in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dine alle domande che saranno recapitate alla Segreteria del Dipartimento sopra indicat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ltre il termine del 22 Marzo 2011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n si terrà conto, quindi, delle domande pervenute oltre il suddetto termine del 22 Marz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1 anche se spedite antecedentemente e, pertanto, non farà fede il timbro a dat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l’Ufficio Postale accettante, ma la data di ricezione della domanda presso l’Atene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ono esclusi dal concorso i candidati le cui domande non siano integralmente 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rrettamente compilat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rt. 4 </w:t>
      </w:r>
      <w:r>
        <w:rPr>
          <w:color w:val="000000"/>
        </w:rPr>
        <w:t>Il concorso di ammissione al Corso è per titoli ed esame. La Commiss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aminatrice, per la valutazione di ciascun candidato, dispone complessivamente di 30 punti così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ddivisi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Fino a 10 Punti per il voto conseguito all’esame di laurea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Fino a 10 punti per gli altri titoli e per il Curriculum Vita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Fino a 10 punti per la prova d’esame comprensiva di un colloquio in lingua stranie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candidati saranno ammessi alla graduatoria solo se conseguiranno un punteggio minim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mplessivo di 22/3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titoli si intendon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ltra Laurea oltre la prim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ttorato di Ricerca, Master e Borse di Studio post-lauream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cuola di Specializzazio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orso di Perfezionamento Universitari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ubblicazione di testi ed articoli attinenti le materie del Corso di Perfeziona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IVERSITÀ DEGLI STUDI DI NAPOLI FEDERICO I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EGRETERIA DIREZIONE AMMINISTRAT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R/2011/154 del 09/02/201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tari: MASSIMO MARRELL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ltri Tito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ommissione Esaminatrice, nominata con Decreto del Rettore e composta dal Direttore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rso e dai Docenti designati dal Consiglio, definirà nella seduta preliminare il puntegg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tribuibile a ciascun titol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. 5 Il colloquio per l’ammissione al Corso si terrà il 24 Marzo 2011 presso i local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 Dipartimento di Scienze Internazionalistiche e di Studi sul Sistema Politico ed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tituzionale Europe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a graduatoria sarà pubblicata, mediante affissione all'albo del Dipartimento di Scienz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ternazionalistiche e di Studi sul Sistema Politico ed Istituzionale Europeo, il 24 Marz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1, a conclusione dei colloqu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parità di punteggio complessivo precede in graduatoria il candidato che ha ottenuto i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nteggio più alto al colloquio; in caso di ulteriore parità precede, in graduatoria, il candidato pi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iovane d'età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Entro il termine perentorio delle ore 12,00 del 28 Marzo 2011 </w:t>
      </w:r>
      <w:r>
        <w:rPr>
          <w:color w:val="000000"/>
        </w:rPr>
        <w:t>i vincitori dovran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vvedere, a pena di decadenza, all'iscrizione presentando alla Segreteria del Dipartimento d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cienze Internazionalistiche e di Studi sul Sistema Politico ed Istituzionale Europe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l'Università degli Studi di Napoli Federico II, Via Mezzocannone, 4 i seguenti documen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manda di iscrizione al Corso, in carta legale da Euro 14,62=, diretta al Magnifico Retto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l'Università degli Studi di Napoli Federico I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Attestato di versamento di Euro 500,00= da effettuarsi, a mezzo bonifico bancario, </w:t>
      </w:r>
      <w:r>
        <w:rPr>
          <w:b/>
          <w:bCs/>
          <w:color w:val="000000"/>
        </w:rPr>
        <w:t>sul Cont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Corrente Bancario n° 250000000062 - </w:t>
      </w:r>
      <w:r>
        <w:rPr>
          <w:color w:val="000000"/>
        </w:rPr>
        <w:t>intestato al Dipartimento di Scienz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nazionalistiche e di Studi sul Sistema Politico ed Istituzionale Europeo, ABI 1010, CAB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507, CIN X, IBAN IT02 E010 1003 5070 0002 5000 062 – con la seguente causal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scrizione al Corso di Perfezionamento in “Diritto dell’Unione Europea: la tutela dei diritti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vincitori che non si iscriveranno entro il suddetto termine saranno considerati rinunciatari e n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vranno alcun diritto all'iscrizion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Entro le ore 12,30 del 28 Marzo 2011, </w:t>
      </w:r>
      <w:r>
        <w:rPr>
          <w:color w:val="000000"/>
        </w:rPr>
        <w:t>mediante affissione all'albo del Dipartimento di Scienz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nazionalistiche e di Studi sul Sistema Politico ed Istituzionale Europeo, saranno resi noti 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i eventualmente ancora disponibili. Tali posti saranno assegnati, secondo l'ordine del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raduatoria di merito e fino alla concorrenza degli stessi, </w:t>
      </w:r>
      <w:r>
        <w:rPr>
          <w:b/>
          <w:bCs/>
          <w:color w:val="000000"/>
        </w:rPr>
        <w:t>ai candidati utilmente collocati nell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aduatoria di merit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li idonei ammessi dovranno presentare la documentazione prevista, improrogabilmente, </w:t>
      </w:r>
      <w:r>
        <w:rPr>
          <w:b/>
          <w:bCs/>
          <w:color w:val="000000"/>
        </w:rPr>
        <w:t>entr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 ore 16,30 del 31 Marzo 2011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rt. 6 </w:t>
      </w:r>
      <w:r>
        <w:rPr>
          <w:color w:val="000000"/>
        </w:rPr>
        <w:t>La data di inizio, il calendario delle attività didattiche, la sede delle lezioni e tut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ulteriori informazioni saranno comunicate mediante appositi avvisi affissi all'albo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partimento di Scienze Internazionalistiche e di Studi sul Sistema Politico ed Istituziona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urope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rt. 7 </w:t>
      </w:r>
      <w:r>
        <w:rPr>
          <w:color w:val="000000"/>
        </w:rPr>
        <w:t>A conclusione del Corso, agli iscritti che a giudizio del Consiglio abbiano svol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attività ed adempiuto agli obblighi previsti e superato le verifiche concernenti il numero del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senze, i crediti formativi universitari maturati ed il superamento dell’esame orale sar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ilasciato dal Direttore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rso, quale delegato del Rettore, un attestato di frequenza a norma dell'art. 17 del D.P.R. n° 16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10/3/198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IVERSITÀ DEGLI STUDI DI NAPOLI FEDERICO I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EGRETERIA DIREZIONE AMMINISTRAT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R/2011/154 del 09/02/201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tari: MASSIMO MARRELL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rt. 8 </w:t>
      </w:r>
      <w:r>
        <w:rPr>
          <w:color w:val="000000"/>
        </w:rPr>
        <w:t>Il Segretario del Dipartimento di Scienze Internazionalistiche e di Studi su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stema Politico ed Istituzionale Europeo è responsabile di ogni adempimento inerente i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sente procedimento concorsuale che non sia di competenza della Commiss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candidati è garantito il diritto di accesso alla documentazione inerente al procedim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orsuale a norma della vigente normativa. Tale diritto si eserciterà secondo le modalit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abilite con Regolamento di Ateneo approvato con D.R. n° 3182 del 29 Settembre 2008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rt. 9 </w:t>
      </w:r>
      <w:r>
        <w:rPr>
          <w:color w:val="000000"/>
        </w:rPr>
        <w:t>Per quanto non contemplato nel presente bando si rinvia alle disposizio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enute nello Statuto e nei Regolamenti di questo Ateneo nonché alla disciplina legislati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g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pol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ssimo Marrelli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ipartizione Relazione Studenti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Il Dirigente </w:t>
      </w:r>
      <w:r>
        <w:rPr>
          <w:i/>
          <w:iCs/>
          <w:color w:val="000000"/>
          <w:sz w:val="18"/>
          <w:szCs w:val="18"/>
        </w:rPr>
        <w:t>Dott. Maurizio Tafuto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tà organizzativa responsabile del procedimento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partimento di Scienze Internazionalistiche e di Studi sul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stema Politico ed Istituzionale Europeo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onsabile del procedimento: Dott. Arturo Tregu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IVERSITÀ DEGLI STUDI DI NAPOLI FEDERICO I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EGRETERIA DIREZIONE AMMINISTRAT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R/2011/154 del 09/02/201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tari: MASSIMO MARRELL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llegato n°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niversità degli Studi di Napoli FEDERICO I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acoltà di Giurisprudenza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ulo di partecipazione al concorso di ammissione al Corso di Perfezionamento in Diritto dell’Unione Europea: la tutela dei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diritti - </w:t>
      </w:r>
      <w:r>
        <w:rPr>
          <w:b/>
          <w:bCs/>
          <w:color w:val="000000"/>
          <w:sz w:val="18"/>
          <w:szCs w:val="18"/>
        </w:rPr>
        <w:t>A.A. 2010/201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l Magnifico Retto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niversità degli Studi di Napol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EDERICO II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/La sottoscritt__ ______________________________________, nat__ a _______________Prov.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_____________, residente a_____________________________c.a.p.___________________Prov.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a______________________n°________Telefono n°______________E-mail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fono cellulare n°____________________Matricola del corso di Laurea (1)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 H I E D E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ammess__a partecipare al concorso di ammissione per il Corso di Perfezionamento in Diritto dell’Unione Europea: la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tela dei diritti e, inoltre, consapevole delle sanzioni penali previste per il caso di dichiarazione mendace, così come stabilito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ll'art. 76 del D.P.R. n° 445/2000, nonché della decadenza dal beneficio eventualmente conseguito per effetto della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zione non veritiera (art. 75 D.P.R. n° 445/2000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 I C H I A R A,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 sensi dell’art. 46 del D.P.R. n° 445/2000, di aver conseguito la Laurea in_________________________________in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____________con voti_____________e di possedere i sottoelencati titoli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chiara, infine, di essere a conoscenza di quanto disposto dal Bando di Concorso ed in particolare di quan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tenuto nell’articolo 3 relativamente all’obbligo d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) indicare i titoli nella domanda di partecipazione al concorso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) di consegnare, unitamente alla domanda di partecipazione al concorso, i titoli posseduti in originale, in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pia autenticata ovvero in copia dichiarata conforme all’originale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poli,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 (2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e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 La matricola deve essere indicata solo dai laureati presso l'Università degli Studi di Napoli Federico II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 Allegare fotocopia fronte/retro di valido documento di identità personal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AVVERTENZA </w:t>
      </w:r>
      <w:r>
        <w:rPr>
          <w:color w:val="000000"/>
          <w:sz w:val="16"/>
          <w:szCs w:val="16"/>
        </w:rPr>
        <w:t>L’Amministrazione procederà ad effettuare idonei controlli, anche a campione, in tutti i casi in cui sorgano fondati dubbi sulla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ridicità delle dichiarazioni sostitutive rese (art. 71, D.P.R. 28 dicembre 2000, n. 445). Informativa ai sensi dell’art. 13 del D.Lgs. n. 196 del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6.2003, recante norme sul trattamento dei dati personali: i dati sopra riportati sono raccolti ai fini del procedimento per il quale vengono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ilasciati e verranno utilizzati esclusivamente per tale scopo e, comunque, nell.ambito delle attività istituzionali dell’Università degli studi di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poli Federico Il titolare del trattamento. All.interessato competono i diritti di cui all.art. 7 del D. Lgs. n. 196/200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MPILARE A MACCHINA O A CARATTERE STAMPATELLO NON OMETTENDO ALCUNA VO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IVERSITÀ DEGLI STUDI DI NAPOLI FEDERICO I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EGRETERIA DIREZIONE AMMINISTRAT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legato al DR/2011/154 del 09/02/201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llegato n° 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CHIARAZIONE SOSTITUTIVA DI ATTO DI NOTORIETA’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L MAGNIFICO RETTO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NIVERSITA’ DEGLI STUDI DI NAPOL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EDERICO II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L_ SOTTOSCRITT_ DOTT._____ 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__ IL_________________________A_______________________________________PROV.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IDENTE IN___________________________________PROV._______________C.A.P.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A___________________________________________________N°__________TELEFONO N°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RELAZIONE ALLA DOMANDA DI PARTECIPAZIONE AL CONCORSO PER L’AMMISSIONE AL CORSO DI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EZIONAMENTO IN DIRITTO DELL’UNIONE EUROPEA: LA TUTELA DEI DIRITTI – A.A.2010/2011 – AI SENSI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GLI ARTICOLI 19 E 47 DEL D.P.R. 28 DICEMBRE 2000, N° 445, E CONSAPEVOLE DELLE SANZIONI PENALI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STE DALL’ART. 76 DEL MEDESIMO D.P.R. PER IL CASO DI DICHIARAZIONI FALSE O MENDAC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CHIARA CHE LE COPIE DEI DOCUMENTI ALLEGATI ALLA PRESENTE DICHIARAZIONE E SOT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LENCATI SONO CONFORMI AGLI ORIGINALI IN PROPRIO POSSESS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POLI,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LLEGARE FOTOCOPIA – FRONTE/RETRO – DI UN DOCUMENTO DI IDENTITA’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’Amministrazione procederà ad effettuare idonei controlli, anche a campione, in tutti i casi in cui sorgano fondati dubbi sulla veridicità delle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chiarazioni sostitutive rese (art. 71, D.P.R. 28 dicembre 2000, n. 445)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dichiarante decade dai benefici eventualmente conseguiti dal provvedimento emanato sulla base della dichiarazione non veritiera (articolo 75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.P.R. 28 Dicembre 2000, n° 445)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rmativa ai sensi dell’art. 13 del D.Lgs. n. 196 del 30.6.2003, recante norme sul trattamento dei dati personali: i dati sopra riportati sono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ccolti ai fini del procedimento per il quale vengono rilasciati e verranno utilizzati esclusivamente per tale scopo e, comunque, nell.ambito delle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attività istituzionali dell’Università degli studi di Napoli Federico Il titolare del trattamento. All.interessato competono i diritti di cui all.art. 7 del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. Lgs. n. 196/200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IVERSITÀ DEGLI STUDI DI NAPOLI FEDERICO I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EGRETERIA DIREZIONE AMMINISTRATIV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legato al DR/2011/154 del 09/02/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6:00Z</dcterms:created>
  <dc:creator>Admin</dc:creator>
  <dc:description/>
  <cp:keywords/>
  <dc:language>en-US</dc:language>
  <cp:lastModifiedBy>Admin</cp:lastModifiedBy>
  <dcterms:modified xsi:type="dcterms:W3CDTF">2011-03-01T10:57:00Z</dcterms:modified>
  <cp:revision>3</cp:revision>
  <dc:subject/>
  <dc:title/>
</cp:coreProperties>
</file>