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  <w:tab w:val="right" w:pos="9638" w:leader="none"/>
        </w:tabs>
        <w:rPr/>
      </w:pPr>
      <w:r>
        <w:rPr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>modello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Dirigente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tà Organizzativa di Staff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vvocatura e Contenzioso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incia di Avellino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azza della Libertà, 2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3100 Avellin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getto</w:t>
      </w:r>
      <w:r>
        <w:rPr>
          <w:rFonts w:cs="Bookman Old Style" w:ascii="Bookman Old Style" w:hAnsi="Bookman Old Style"/>
          <w:sz w:val="22"/>
          <w:szCs w:val="22"/>
        </w:rPr>
        <w:t>: Domanda per l’ammissione alla pratica forense presso l’Avvocatura Provincial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Il/la sottoscritto/a  ............................................................, nato/a ..................................................... (prov. ............), il ......................................., residente in ........................................ (prov. .................) alla Via .................................... n. ..............., tel. ..........................., fax ..............................., e-mail .........................................., laureato/a in Giurisprudenza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di essere ammesso/a allo svolgimento della pratica forense presso l’Unità Organizzativa di Staff Avvocatura e Contenzios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 tal fine, ai sensi degli artt. 46 e 47 DPR n. 445/2000, consapevole delle sanzioni penali previste dall’art. 76 DPR n. 445/2000, dichiara sotto la propria responsabilità: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di aver conseguito in data ................. presso l’Università degli Studi di ........................ diploma di laurea ......................................................................... con la votazione finale di ...................................;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che il reddito complessivo imponibile ai fini IRPEF dei componenti del proprio nucleo familiare relativo all’anno 2009 ammonta ad € 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Autorizza l’utilizzo da parte dell’Amministrazione Provinciale di Avellino dei dati personali richiesti ai fini del presente procediment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curriculum vitae et studiorum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tocopia di documento d’identità in corso di validità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22:00Z</dcterms:created>
  <dc:creator>Lanzillotta Antonia</dc:creator>
  <dc:description/>
  <cp:keywords/>
  <dc:language>en-US</dc:language>
  <cp:lastModifiedBy>Lanzillotta Antonia</cp:lastModifiedBy>
  <cp:lastPrinted>2008-09-03T13:06:00Z</cp:lastPrinted>
  <dcterms:modified xsi:type="dcterms:W3CDTF">2010-09-21T14:24:00Z</dcterms:modified>
  <cp:revision>4</cp:revision>
  <dc:subject/>
  <dc:title>modello</dc:title>
</cp:coreProperties>
</file>