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  <w:sz w:val="16"/>
        </w:rPr>
        <w:t>:\Pea_III2007\Modelli_dom_web.doc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7833" w:dyaOrig="5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56.2pt" filled="f" o:ole="">
            <v:imagedata r:id="rId3" o:title=""/>
          </v:shape>
          <o:OLEObject Type="Embed" ProgID="" ShapeID="ole_rId2" DrawAspect="Content" ObjectID="_871278369" r:id="rId2"/>
        </w:object>
      </w:r>
    </w:p>
    <w:p>
      <w:pPr>
        <w:pStyle w:val="Normal"/>
        <w:jc w:val="center"/>
        <w:rPr>
          <w:i/>
          <w:i/>
          <w:spacing w:val="-35"/>
          <w:sz w:val="96"/>
          <w:szCs w:val="96"/>
        </w:rPr>
      </w:pPr>
      <w:r>
        <w:rPr>
          <w:i/>
          <w:spacing w:val="-35"/>
          <w:sz w:val="96"/>
          <w:szCs w:val="96"/>
        </w:rPr>
        <w:t>Ministero della Giustizia</w:t>
      </w:r>
    </w:p>
    <w:p>
      <w:pPr>
        <w:pStyle w:val="Heading1"/>
        <w:rPr/>
      </w:pPr>
      <w:r>
        <w:rPr/>
        <w:t xml:space="preserve">DIPARTIMENTO DELL’ORGANIZZAZIONE GIUDIZIARIA, DEL PERSONALE E DEI SERVIZI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IREZIONE GENERALE DEI MAGISTRAT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FICIO III CONCORS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</w:rPr>
        <w:t>DOMANDA DI PARTECIPAZIONE AL CONCORSO PER MAGISTRATO ORD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DICE CONCORSO: 2010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Didascalia"/>
        <w:rPr/>
      </w:pPr>
      <w:r>
        <w:rPr/>
        <w:t>AL SIG. PROCURATORE DELLA REPUBBLIC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IL TRIBUNALE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/la sottoscritto/a chiede al Consiglio Superiore della Magistratura di essere ammesso/a a sostenere il concorso per esami a 13 posti di magistrato ordinario per gli Uffici giudiziari della Provincia autonoma di Bolzano,  di cui 9 riservati al gruppo di lingua tedesca, 3 riservati al gruppo di lingua italiana e 1 riservato al gruppo di lingua ladina, indetto con D.M. 12 ottobre 2010.</w:t>
      </w:r>
    </w:p>
    <w:p>
      <w:pPr>
        <w:pStyle w:val="Normal"/>
        <w:ind w:firstLine="708"/>
        <w:jc w:val="both"/>
        <w:rPr/>
      </w:pPr>
      <w:r>
        <w:rPr>
          <w:sz w:val="24"/>
        </w:rPr>
        <w:t>A tal fine, consapevole delle conseguenze derivanti da dichiarazioni mendaci ai sensi degli artt. 46, 47 e  76 del D.P.R. 28 dicembre 2000  n. 445,  dichiara, sotto la propria responsabilità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0490" w:leader="none"/>
        </w:tabs>
        <w:ind w:left="-357" w:right="-851" w:hanging="0"/>
        <w:rPr>
          <w:u w:val="single"/>
        </w:rPr>
      </w:pPr>
      <w:r>
        <w:rPr>
          <w:b/>
        </w:rPr>
        <w:t xml:space="preserve">COGNOME _______________________________________________________________________   </w:t>
      </w:r>
      <w:r>
        <w:rPr>
          <w:u w:val="single"/>
        </w:rPr>
        <w:t xml:space="preserve">                       </w:t>
      </w:r>
      <w:r>
        <w:rPr/>
        <w:t xml:space="preserve">           </w:t>
      </w:r>
    </w:p>
    <w:p>
      <w:pPr>
        <w:pStyle w:val="Heading2"/>
        <w:tabs>
          <w:tab w:val="clear" w:pos="708"/>
          <w:tab w:val="left" w:pos="10490" w:leader="none"/>
        </w:tabs>
        <w:ind w:left="-357" w:right="-851" w:hanging="0"/>
        <w:rPr>
          <w:sz w:val="20"/>
        </w:rPr>
      </w:pPr>
      <w:r>
        <w:rPr>
          <w:sz w:val="20"/>
        </w:rPr>
        <w:t>(le donne coniugate devono indicare solo il cognome da nubile)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 xml:space="preserve">NOME ____________________________________________________________________________             </w:t>
      </w:r>
    </w:p>
    <w:p>
      <w:pPr>
        <w:pStyle w:val="Normal"/>
        <w:ind w:left="-360" w:hanging="0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/>
        <w:t>indicare un solo prenome composto al massimo da tre elementi onomastici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08"/>
        <w:gridCol w:w="1050"/>
        <w:gridCol w:w="2603"/>
        <w:gridCol w:w="1350"/>
        <w:gridCol w:w="134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jc w:val="center"/>
              <w:rPr/>
            </w:pPr>
            <w:r>
              <w:rPr/>
              <w:t>gg/mm/aa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 DI NASC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</w:tr>
      <w:tr>
        <w:trPr>
          <w:trHeight w:val="866" w:hRule="atLeast"/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O ESTERO DI NASC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 |__|__|__|  |__|__|__|__|__|  |__|__|__|__|  |__|</w:t>
            </w:r>
          </w:p>
        </w:tc>
      </w:tr>
      <w:tr>
        <w:trPr>
          <w:trHeight w:val="34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TO IN GIURISPRUDENZA PRESSO L’UNIVERSITÀ DI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con corso universitario di durata non inferiore a 4 anni, salvo che non si tratti di seconda laure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LAURE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g/mm/aaa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E PRECEDENTE PRIMA LAUREA IN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diversa da quella in Giurisprudenz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LAURE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g/mm/aaa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PRESSO L’UNIVERSITÀ DI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43"/>
        <w:gridCol w:w="180"/>
        <w:gridCol w:w="607"/>
        <w:gridCol w:w="641"/>
        <w:gridCol w:w="1092"/>
        <w:gridCol w:w="1080"/>
        <w:gridCol w:w="1080"/>
        <w:gridCol w:w="44"/>
        <w:gridCol w:w="856"/>
        <w:gridCol w:w="628"/>
      </w:tblGrid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IN POSSESSO DI UNO DEI SEGUENTI REQUISITI DI AMMISSIONE (art. 2, lettera h, nn. 1 – 11):</w:t>
            </w:r>
          </w:p>
          <w:p>
            <w:pPr>
              <w:pStyle w:val="Normal"/>
              <w:rPr/>
            </w:pPr>
            <w:r>
              <w:rPr/>
              <w:t>(barrare la casella corrispondente al requisito possedu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1) MAGISTRATO AMMINISTRATIVO E  CONTABILE                  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sz w:val="16"/>
                <w:szCs w:val="56"/>
              </w:rPr>
            </w:pPr>
            <w:r>
              <w:rPr>
                <w:sz w:val="16"/>
                <w:szCs w:val="56"/>
              </w:rPr>
            </w:r>
          </w:p>
          <w:p>
            <w:pPr>
              <w:pStyle w:val="Heading8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2) PROCURATORE DELLO STATO  </w:t>
            </w:r>
          </w:p>
          <w:p>
            <w:pPr>
              <w:pStyle w:val="Heading8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spacing w:before="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 xml:space="preserve">che non sia incorso in sanzioni disciplinari                      </w:t>
            </w:r>
            <w:r>
              <w:rPr>
                <w:i w:val="false"/>
                <w:sz w:val="16"/>
              </w:rPr>
              <w:t xml:space="preserve">           </w:t>
            </w:r>
          </w:p>
          <w:p>
            <w:pPr>
              <w:pStyle w:val="Heading8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) DIPENDENTE DELLO STATO, CON QUALIFICA DIRIGENZIALE O APPARTENENTE ALL’AREA C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4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almeno 5 anni di anzianità nella qualif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t. 2,  lettera h,  n. 3 del  band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ind w:right="-108" w:hanging="0"/>
              <w:rPr>
                <w:sz w:val="16"/>
              </w:rPr>
            </w:pPr>
            <w:r>
              <w:rPr>
                <w:sz w:val="16"/>
              </w:rPr>
              <w:t>4) PERSONALE UNIVERSITARIO DI RUOLO DOCENTE DI MATERIE GIURID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non sia incorso in sanzioni disciplin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) DIPENDENTE, CON QUALIFICA DIRIGENZIALE O APPARTENENTE ALL’EX AREA DIRETTIVA DELLA P.A., DEGLI ENTI PUBBLICI A CARATTERE NAZIONALE E DEGLI ENTI LOC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almeno 5 anni di anzianità nella qualif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t. 2, lettera  h,  n. 5 del ban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ind w:right="-108" w:hanging="0"/>
              <w:rPr>
                <w:sz w:val="16"/>
              </w:rPr>
            </w:pPr>
            <w:r>
              <w:rPr>
                <w:sz w:val="16"/>
              </w:rPr>
              <w:t>6) ABILITATO ALL’ESERCIZIO DELLA PROFESSIONE FORENSE E, SE ISCRITTO ALL’ALBO DEGLI AVVOCATI, NON INCORSO IN SANZIONI DISCIPLINA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113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a) MAGISTRATO ONORARIO PER ALMENO SEI AN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art. 2, lettera h, n. 7 del band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G. di PACE       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b) MAGISTRATO ONORARIO PER ALMENO SEI AN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art. 2, lettera h, n. 7 del band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GOT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c) MAGISTRATO ONORARIO PER ALMENO SEI AN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art. 2, lettera h, n. 7 del band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VPO       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d) MAGISTRATO ONORARIO PER ALMENO SEI AN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art. 2, lettera h, n. 7 del band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GO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ind w:right="-108" w:hanging="0"/>
              <w:rPr/>
            </w:pPr>
            <w:r>
              <w:rPr>
                <w:sz w:val="16"/>
              </w:rPr>
              <w:t>8) LAUREATO E DIPLOMATO PRESSO LE SCUOLE DI SPECIALIZZAZIONE PER LE PROFESSIONI LEGALI DI CUI ALL’ART. 16 D.Lgs. 17 NOVEMBRE 1997, N. 39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t. 2, lett. h, n. 8 del band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) LAUREATO E  DOTTORE  DI RICERCA IN  MATERIE GIURIDICH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t. 2, lettera h, n. 9 del bando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127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ind w:right="-108" w:hanging="0"/>
              <w:rPr/>
            </w:pPr>
            <w:r>
              <w:rPr>
                <w:sz w:val="16"/>
              </w:rPr>
              <w:t>10) LAUREATO E DIPLOMATO IN UNA DISCIPLINA GIURIDICA PRESSO UNA SCUOLA DI SPECIALIZZAZIONE DI CUI AL D.P.R. 10 MARZO 1982, N. 16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t. 2, lettera h,  n. 10 del band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1) LAUREATO  IN  GIURISPRUDENZA,   ISCRITTO ANTERIORMENTE ALL’ANNO ACCADEMICO  1998-199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t. 2, lettera h, n. 11 del bando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ab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819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56"/>
                <w:szCs w:val="56"/>
              </w:rPr>
            </w:pPr>
            <w:r>
              <w:rPr>
                <w:b/>
                <w:i/>
                <w:i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 ESSERE CITTADINO ITALIANO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 xml:space="preserve">DI APPARTENERE  O ESSERE AGGREGATO AL SEGUENTE GRUPPO LINGUISTICO: </w:t>
            </w:r>
            <w:r>
              <w:rPr>
                <w:b w:val="false"/>
                <w:sz w:val="20"/>
                <w:szCs w:val="20"/>
              </w:rPr>
              <w:t>(barrare la casella corrispondente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</w:rPr>
              <w:t xml:space="preserve">ITALIANO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  <w:sz w:val="28"/>
              </w:rPr>
              <w:t xml:space="preserve">        </w:t>
            </w:r>
            <w:r>
              <w:rPr>
                <w:b/>
              </w:rPr>
              <w:t>TEDESCO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               </w:t>
            </w:r>
            <w:r>
              <w:rPr>
                <w:b/>
              </w:rPr>
              <w:t xml:space="preserve">LADINO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Testofumetto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(allegare, </w:t>
            </w:r>
            <w:r>
              <w:rPr>
                <w:rFonts w:cs="Times New Roman" w:ascii="Times New Roman" w:hAnsi="Times New Roman"/>
                <w:b/>
              </w:rPr>
              <w:t>in plico chiuso</w:t>
            </w:r>
            <w:r>
              <w:rPr>
                <w:rFonts w:cs="Times New Roman" w:ascii="Times New Roman" w:hAnsi="Times New Roman"/>
              </w:rPr>
              <w:t>, la certificazione prevista dall’art. 20 ter, comma 3, del D.P.R. 752/1976)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 xml:space="preserve">DI ESSERE IN POSSESSO DELL’ATTESTATO  O DI TITOLO EQUIPOLLENTE EX ARTT. 3 e 4, comma 3,  n. 4,  D.P.R. 752/1976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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1269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 AVERE L’ESERCIZIO DEI DIRITTI CIVILI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(se l’affermazione è vera, barrare la casella; in caso contrario l’aspirante dovrà compilare il modello B concernente le dichiarazioni sostitutive di cui agli artt. 46 e 47 D.P.R. 445/2000, allegando fotocopia del documento di riconoscimento, ai sensi dell’art. 38 D.P.R.  445/2000.)</w:t>
            </w:r>
            <w:r>
              <w:rPr/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 ESSERE  DI CONDOTTA INCENSURABILE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(se l’affermazione è vera, barrare la casella; in caso contrario l’aspirante dovrà compilare il modello B concernente le dichiarazioni sostitutive di cui agli artt. 46 e 47 D.P.R. 445/2000, allegando fotocopia del documento di riconoscimento, ai sensi dell’art. 38 D.P.R.  445/2000.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          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 NON AVER RIPORTATO CONDANNE PENALI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se l’affermazione è vera, barrare la casella; in caso contrario l’aspirante dovrà compilare il modello B concernente le dichiarazioni sostitutive di cui agli artt. 46 e 47 D.P.R. 445/2000, allegando fotocopia del documento di riconoscimento, ai sensi dell’art. 38 D.P.R.  445/2000.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DI NON AVERE PROCEDIMENTI PENALI IN CORSO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se l’affermazione è vera, barrare la casella; in caso contrario l’aspirante dovrà compilare il modello B concernente le dichiarazioni sostitutive di cui agli artt. 46 e 47 D.P.R. 445/2000, allegando fotocopia del documento di riconoscimento, ai sensi dell’art. 38 D.P.R.  445/2000.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DI NON AVERE IN CORSO PROCEDIMENTI PER L’APPLICAZIONE DI MISURE DI SICUREZZA O DI PREVENZIONE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                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se l’affermazione è vera, barrare la casella; in caso contrario l’aspirante dovrà compilare il modello B concernente le dichiarazioni sostitutive di cui agli artt. 46 e 47 D.P.R. 445/2000, allegando fotocopia del documento di riconoscimento, ai sensi dell’art. 38 D.P.R.  445/2000.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 NON AVERE PRECEDENTI GIUDIZIARI TRA QUELLI ISCRIVIBILI NEL CASELLARIO GIUDIZIALE AI SENSI DEL D.P.R. 14 novembre 2002, n. 313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16"/>
              </w:rPr>
              <w:t>(se l’affermazione è vera, barrare la casella; in caso contrario l’aspirante dovrà compilare il modello B concernente le dichiarazioni sostitutive di cui agli artt. 46 e 47 D.P.R. 445/2000, allegando fotocopia del documento di riconoscimento, ai sensi dell’art. 38 D.P.R.  445/2000.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DI NON ESSERE SOTTOPOSTO AD INDAGINI PRELIMINARI  PER QUANTO DI CONOSCENZA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>(se l’affermazione è vera, barrare la casella; in caso contrario l’aspirante dovrà compilare il modello B concernente le dichiarazioni sostitutive di cui agli artt. 46 e 47 D.P.R. 445/2000, allegando fotocopia del documento di riconoscimento, ai sensi dell’art. 38 D.P.R.  445/2000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I NON ESSERE STATO ESCLUSO DALL’ELETTORATO POLITICO ATTIVO, DESTITUITO O DISPENSATO, OVVERO LICENZIATO DALL’IMPIEGO PRESSO UNA PUBBLICA AMMINISTRAZIONE PER PERSISTENTE INSUFFICIENTE RENDIMENTO,  OVVERO NON E’ STATO DICHIARATO DECADUTO DA UN IMPIEGO STATALE A SEGUITO DELL’ACCERTAMENTO CHE L’IMPIEGO STESSO E’ STATO CONSEGUITO MEDIANTE LA PRODUZIONE DI DOCUMENTI FALSI O VIZIATI DA INVALIDITA’ NON SANABI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se l’affermazione è vera, barrare la casella; in caso contrario l’aspirante dovrà compilare il modello B concernente le dichiarazioni sostitutive di cui agli artt. 46 e 47 D.P.R. 445/2000, allegando fotocopia del documento di riconoscimento, ai sensi dell’art. 38 D.P.R.  445/2000.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 ESSERE IN POSIZIONE REGOLARE NEI CONFRONTI DEL SERVIZIO DI LEVA AL QUALE SIA STATO  EVENTUALMENTE CHIAMATO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I ESSERE FISICAMENTE IDONEO AD ESERCITARE L’IMPIEGO  CUI ASPIRA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</w:rPr>
              <w:t xml:space="preserve">.……..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SE E IN QUANTO PORTATORE DI HANDICAP</w:t>
            </w:r>
            <w:r>
              <w:rPr>
                <w:rStyle w:val="EndnoteCharacters"/>
                <w:rStyle w:val="EndnoteAnchor"/>
                <w:b/>
                <w:iCs/>
              </w:rPr>
              <w:endnoteReference w:id="5"/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814" w:leader="none"/>
              </w:tabs>
              <w:rPr>
                <w:b/>
                <w:b/>
                <w:iCs/>
              </w:rPr>
            </w:pPr>
            <w:r>
              <w:rPr>
                <w:b/>
                <w:sz w:val="30"/>
                <w:szCs w:val="30"/>
              </w:rPr>
              <w:t xml:space="preserve">⁮ </w:t>
            </w:r>
            <w:r>
              <w:rPr>
                <w:b/>
              </w:rPr>
              <w:t xml:space="preserve">HA LA NECESSITA’ DI UN AMANUENSE                                                                                               </w:t>
              <w:tab/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⁮ </w:t>
            </w:r>
            <w:r>
              <w:rPr>
                <w:b/>
              </w:rPr>
              <w:t xml:space="preserve">HA LA NECESSITA’ DI ESSERE ASSISTITO DURANTE LE PROVE 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⁮ </w:t>
            </w:r>
            <w:r>
              <w:rPr>
                <w:b/>
              </w:rPr>
              <w:t xml:space="preserve">HA LA NECESSITA’ DEI TEMPI AGGIUNTIVI  DURANTE LE PROVE 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tri ausili particolari: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DI VOLER  SOSTENERE LE PROVE DI ESAME NELLA LINGUA:                                   ITALIANA             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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</w:t>
            </w:r>
            <w:r>
              <w:rPr/>
              <w:t xml:space="preserve">(barrare la casella corrispondente)                                                                                                   </w:t>
            </w:r>
            <w:r>
              <w:rPr>
                <w:b/>
              </w:rPr>
              <w:t xml:space="preserve">TEDESCA               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</w:rPr>
              <w:t>LINGUA STRANIERA OGGETTO DI PROVA ORALE: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30"/>
                <w:szCs w:val="30"/>
              </w:rPr>
              <w:t xml:space="preserve">⁮ </w:t>
            </w:r>
            <w:r>
              <w:rPr>
                <w:b/>
                <w:i w:val="false"/>
                <w:sz w:val="20"/>
                <w:szCs w:val="20"/>
              </w:rPr>
              <w:t xml:space="preserve">INGLESE  </w:t>
            </w:r>
            <w:r>
              <w:rPr/>
              <w:t xml:space="preserve">           </w:t>
            </w:r>
            <w:r>
              <w:rPr>
                <w:sz w:val="30"/>
                <w:szCs w:val="30"/>
              </w:rPr>
              <w:t>⁮</w:t>
            </w:r>
            <w:r>
              <w:rPr/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 xml:space="preserve">FRANCESE  </w:t>
            </w:r>
            <w:r>
              <w:rPr/>
              <w:t xml:space="preserve">           </w:t>
            </w:r>
            <w:r>
              <w:rPr>
                <w:sz w:val="30"/>
                <w:szCs w:val="30"/>
              </w:rPr>
              <w:t xml:space="preserve">⁮ </w:t>
            </w:r>
            <w:r>
              <w:rPr>
                <w:b/>
                <w:i w:val="false"/>
                <w:sz w:val="20"/>
                <w:szCs w:val="20"/>
              </w:rPr>
              <w:t xml:space="preserve">SPAGNOLO  </w:t>
            </w:r>
            <w:r>
              <w:rPr/>
              <w:t xml:space="preserve">             </w:t>
            </w:r>
          </w:p>
        </w:tc>
      </w:tr>
      <w:tr>
        <w:trPr>
          <w:trHeight w:val="473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 DI RESIDEN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ROV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.A.P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O ESTERO DI RESIDENZ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4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DI RESIDENZA</w:t>
            </w:r>
          </w:p>
          <w:p>
            <w:pPr>
              <w:pStyle w:val="Normal"/>
              <w:ind w:right="40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409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UMERI TELEFONICI DI REPERIBILITA’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 DI POSTA ELETTRONICA</w:t>
            </w:r>
          </w:p>
        </w:tc>
      </w:tr>
      <w:tr>
        <w:trPr>
          <w:trHeight w:val="473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 DI RECAPITO</w:t>
            </w:r>
            <w:r>
              <w:rPr>
                <w:rStyle w:val="EndnoteCharacters"/>
                <w:rStyle w:val="EndnoteAnchor"/>
                <w:b/>
              </w:rPr>
              <w:endnoteReference w:id="6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.</w:t>
            </w:r>
            <w:r>
              <w:rPr>
                <w:rStyle w:val="EndnoteCharacters"/>
                <w:rStyle w:val="EndnoteAnchor"/>
                <w:b/>
              </w:rPr>
              <w:endnoteReference w:id="7"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9" w:hanging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409" w:hanging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.A.P.</w:t>
            </w:r>
            <w:r>
              <w:rPr>
                <w:rStyle w:val="EndnoteCharacters"/>
                <w:rStyle w:val="EndnoteAnchor"/>
                <w:b/>
                <w:sz w:val="18"/>
                <w:szCs w:val="18"/>
                <w:lang w:val="en-GB"/>
              </w:rPr>
              <w:endnoteReference w:id="8"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DI RECAPITO</w:t>
            </w:r>
            <w:r>
              <w:rPr>
                <w:rStyle w:val="EndnoteCharacters"/>
                <w:rStyle w:val="EndnoteAnchor"/>
                <w:b/>
              </w:rPr>
              <w:endnoteReference w:id="9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domanda</w:t>
      </w:r>
    </w:p>
    <w:p>
      <w:pPr>
        <w:pStyle w:val="Normal"/>
        <w:rPr/>
      </w:pPr>
      <w:r>
        <w:rPr>
          <w:sz w:val="24"/>
          <w:szCs w:val="24"/>
        </w:rPr>
        <w:t>(barrare le caselle interessate)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fotocopia del documento di riconosciment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fotocopia del codice fiscale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fotografia formato tessera</w:t>
      </w:r>
    </w:p>
    <w:p>
      <w:pPr>
        <w:pStyle w:val="Normal"/>
        <w:ind w:left="360" w:hanging="360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certificazione medica attestante la condizione di portatore di handicap e la necessità di ausilio           e/o tempi aggiuntivi ai sensi della legge 104/92</w:t>
      </w:r>
    </w:p>
    <w:sectPr>
      <w:footerReference w:type="default" r:id="rId4"/>
      <w:endnotePr>
        <w:numFmt w:val="decimal"/>
      </w:endnotePr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ve essere indicata la città in cui ha sede l’Università; per alcune città, come Milano, Napoli e Roma,  sedi di più Atenei, si dovrà indicare anche il nome dell’Università, ad esempio, nel seguente modo: MILANO BICOCCA, MILANO BOCCONI, MILANO CATTOLICA o MILANO STATALE; NAPOLI FEDERICO II, NAPOLI PARTHENOPE, NAPOLI IIª  UNIVERSITA’ o NAPOLI SUOR ORSOLA; ROMA SAPIENZA, ROMA LUISS, ROMA TOR VERGATA, ROMA TRE o ROMA LUM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(Vedi nota 1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l richiamo all’area </w:t>
      </w:r>
      <w:r>
        <w:rPr>
          <w:b/>
        </w:rPr>
        <w:t xml:space="preserve">C </w:t>
      </w:r>
      <w:r>
        <w:rPr/>
        <w:t>va inteso come riferito all’area corrispondente di cui ai contratti collettivi vigenti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 caso affermativo il candidato deve specificare nelle righe sottostanti  l’eventuale ausilio necessario in relazione al proprio handicap unitamente all’eventuale necessità dei tempi aggiuntivi  da documentarsi entrambi a mezzo di certificato rilasciato da una struttura sanitaria pubblica, ai sensi  della legge 5 febbraio 1992 n. 104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 dati relativi al recapito riguardano il luogo presso il quale il candidato desidera ricevere le comunicazioni inerenti al concorso e </w:t>
      </w:r>
      <w:r>
        <w:rPr>
          <w:b/>
        </w:rPr>
        <w:t>vanno indicati solo se diversi da quelli della residenza</w:t>
      </w:r>
      <w:r>
        <w:rPr/>
        <w:t>; il candidato deve comunicare ogni variazione del recapito e della residenza al Ministero della Giustizia – Dipartimento dell’Organizzazione Giudiziaria, del personale e dei servizi - Direzione Generale dei Magistrati - Ufficio III - via Arenula, 70  00186 Roma, fax 06/6889778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(Vedi nota 5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(Vedi nota 5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(Vedi nota 5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  <w:jc w:val="center"/>
    </w:pPr>
    <w:rPr>
      <w:rFonts w:ascii="Book Antiqua" w:hAnsi="Book Antiqua" w:cs="Book Antiqua"/>
      <w:b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3:00Z</dcterms:created>
  <dc:creator>Samassa Antonella</dc:creator>
  <dc:description/>
  <cp:keywords/>
  <dc:language>en-US</dc:language>
  <cp:lastModifiedBy>Admin</cp:lastModifiedBy>
  <cp:lastPrinted>2010-10-21T12:20:00Z</cp:lastPrinted>
  <dcterms:modified xsi:type="dcterms:W3CDTF">2010-11-05T12:43:00Z</dcterms:modified>
  <cp:revision>2</cp:revision>
  <dc:subject/>
  <dc:title>C:\Pea_III_2007\Modelli_dom_web</dc:title>
</cp:coreProperties>
</file>