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News Gothic MT;Tahoma" w:hAnsi="News Gothic MT;Tahoma" w:cs="News Gothic MT;Tahoma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2070</wp:posOffset>
                </wp:positionH>
                <wp:positionV relativeFrom="paragraph">
                  <wp:posOffset>-76835</wp:posOffset>
                </wp:positionV>
                <wp:extent cx="10972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1pt;margin-top:-6.05pt;width:86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ews Gothic MT;Tahoma" w:ascii="News Gothic MT;Tahoma" w:hAnsi="News Gothic MT;Tahoma"/>
          <w:b/>
          <w:sz w:val="24"/>
        </w:rPr>
        <w:t>MODELLO B</w:t>
      </w:r>
    </w:p>
    <w:p>
      <w:pPr>
        <w:pStyle w:val="Heading"/>
        <w:rPr>
          <w:rFonts w:ascii="News Gothic MT;Tahoma" w:hAnsi="News Gothic MT;Tahoma" w:cs="News Gothic MT;Tahoma"/>
          <w:b/>
          <w:b/>
          <w:sz w:val="24"/>
        </w:rPr>
      </w:pPr>
      <w:r>
        <w:rPr>
          <w:rFonts w:cs="News Gothic MT;Tahoma" w:ascii="News Gothic MT;Tahoma" w:hAnsi="News Gothic MT;Tahoma"/>
          <w:b/>
          <w:sz w:val="24"/>
        </w:rPr>
      </w:r>
    </w:p>
    <w:p>
      <w:pPr>
        <w:pStyle w:val="Heading"/>
        <w:rPr>
          <w:rFonts w:ascii="News Gothic MT;Tahoma" w:hAnsi="News Gothic MT;Tahoma" w:cs="News Gothic MT;Tahoma"/>
        </w:rPr>
      </w:pPr>
      <w:r>
        <w:rPr>
          <w:rFonts w:cs="News Gothic MT;Tahoma" w:ascii="News Gothic MT;Tahoma" w:hAnsi="News Gothic MT;Tahoma"/>
        </w:rPr>
        <w:t>DICHIARAZIONI SOSTITUTIVE</w:t>
      </w:r>
    </w:p>
    <w:p>
      <w:pPr>
        <w:pStyle w:val="Normal"/>
        <w:jc w:val="center"/>
        <w:rPr>
          <w:rFonts w:ascii="News Gothic MT;Tahoma" w:hAnsi="News Gothic MT;Tahoma" w:cs="News Gothic MT;Tahoma"/>
        </w:rPr>
      </w:pPr>
      <w:r>
        <w:rPr>
          <w:rFonts w:cs="News Gothic MT;Tahoma" w:ascii="News Gothic MT;Tahoma" w:hAnsi="News Gothic MT;Tahoma"/>
        </w:rPr>
        <w:t>(ai sensi degli artt. 38, 46, 47 e 48 D.P.R. 28 dicembre 2000, n. 445)</w:t>
      </w:r>
    </w:p>
    <w:p>
      <w:pPr>
        <w:pStyle w:val="Normal"/>
        <w:jc w:val="center"/>
        <w:rPr>
          <w:rFonts w:ascii="News Gothic MT;Tahoma" w:hAnsi="News Gothic MT;Tahoma" w:cs="News Gothic MT;Tahoma"/>
        </w:rPr>
      </w:pPr>
      <w:r>
        <w:rPr>
          <w:rFonts w:cs="News Gothic MT;Tahoma" w:ascii="News Gothic MT;Tahoma" w:hAnsi="News Gothic MT;Tahoma"/>
        </w:rPr>
      </w:r>
    </w:p>
    <w:p>
      <w:pPr>
        <w:pStyle w:val="Normal"/>
        <w:jc w:val="center"/>
        <w:rPr>
          <w:rFonts w:ascii="News Gothic MT;Tahoma" w:hAnsi="News Gothic MT;Tahoma" w:cs="News Gothic MT;Tahoma"/>
        </w:rPr>
      </w:pPr>
      <w:r>
        <w:rPr>
          <w:rFonts w:cs="News Gothic MT;Tahoma" w:ascii="News Gothic MT;Tahoma" w:hAnsi="News Gothic MT;Tahoma"/>
        </w:rPr>
      </w:r>
    </w:p>
    <w:p>
      <w:pPr>
        <w:pStyle w:val="Normal"/>
        <w:spacing w:lineRule="auto" w:line="360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Il/La sottoscritto/a,</w:t>
      </w:r>
    </w:p>
    <w:p>
      <w:pPr>
        <w:pStyle w:val="Heading1"/>
        <w:rPr/>
      </w:pPr>
      <w:r>
        <w:rPr/>
        <w:t>Cognome ____________________________________________________________________</w:t>
      </w:r>
    </w:p>
    <w:p>
      <w:pPr>
        <w:pStyle w:val="Heading1"/>
        <w:rPr/>
      </w:pPr>
      <w:r>
        <w:rPr/>
        <w:t>Nome     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nato/a il _____/____/_____a _____________________________________ Prov. (____)</w:t>
      </w:r>
    </w:p>
    <w:p>
      <w:pPr>
        <w:pStyle w:val="Heading1"/>
        <w:rPr/>
      </w:pPr>
      <w:r>
        <w:rPr/>
        <w:t>Stato estero di nascita ______________________________________________________</w:t>
      </w:r>
    </w:p>
    <w:p>
      <w:pPr>
        <w:pStyle w:val="Normal"/>
        <w:spacing w:lineRule="auto" w:line="360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residente in ___________________________________________________  Prov. (____)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via/ piazza _______________________________________________________ n. ______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consapevole delle sanzioni penali, previste dall’art. 76 D.P.R. 28 dicembre 2000, n. 445, cui può andare incontro in caso di dichiarazioni mendaci o di uso di documenti falsi,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both"/>
        <w:rPr>
          <w:rFonts w:ascii="News Gothic MT;Tahoma" w:hAnsi="News Gothic MT;Tahoma" w:cs="News Gothic MT;Tahoma"/>
        </w:rPr>
      </w:pPr>
      <w:r>
        <w:rPr>
          <w:rFonts w:cs="News Gothic MT;Tahoma" w:ascii="News Gothic MT;Tahoma" w:hAnsi="News Gothic MT;Tahoma"/>
        </w:rPr>
        <w:t>(barrare la casella corrispondente all’eventuale dichiarazione)</w:t>
      </w:r>
    </w:p>
    <w:p>
      <w:pPr>
        <w:pStyle w:val="Normal"/>
        <w:jc w:val="both"/>
        <w:rPr>
          <w:rFonts w:ascii="News Gothic MT;Tahoma" w:hAnsi="News Gothic MT;Tahoma" w:eastAsia="News Gothic MT;Tahoma" w:cs="News Gothic MT;Tahoma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6309360" cy="501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50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35pt;width:496.75pt;height:3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s Gothic MT;Tahoma" w:cs="News Gothic MT;Tahoma" w:ascii="News Gothic MT;Tahoma" w:hAnsi="News Gothic MT;Tahoma"/>
          <w:sz w:val="28"/>
        </w:rPr>
        <w:t xml:space="preserve"> 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 xml:space="preserve">di non avere l’esercizio dei diritti civili  per i seguenti motivi:                   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News Gothic MT;Tahoma" w:ascii="News Gothic MT;Tahoma" w:hAnsi="News Gothic MT;Tahoma"/>
          <w:sz w:val="24"/>
        </w:rPr>
        <w:t>..</w:t>
      </w:r>
    </w:p>
    <w:p>
      <w:pPr>
        <w:pStyle w:val="Normal"/>
        <w:jc w:val="both"/>
        <w:rPr>
          <w:rFonts w:ascii="News Gothic MT;Tahoma" w:hAnsi="News Gothic MT;Tahoma" w:cs="News Gothic MT;Tahoma"/>
          <w:sz w:val="28"/>
        </w:rPr>
      </w:pPr>
      <w:r>
        <w:rPr>
          <w:rFonts w:cs="News Gothic MT;Tahoma" w:ascii="News Gothic MT;Tahoma" w:hAnsi="News Gothic MT;Tahoma"/>
          <w:sz w:val="28"/>
        </w:rPr>
      </w:r>
    </w:p>
    <w:p>
      <w:pPr>
        <w:pStyle w:val="Normal"/>
        <w:jc w:val="both"/>
        <w:rPr/>
      </w:pPr>
      <w:r>
        <w:rPr>
          <w:rFonts w:cs="News Gothic MT;Tahoma" w:ascii="News Gothic MT;Tahoma" w:hAnsi="News Gothic MT;Tahoma"/>
          <w:sz w:val="24"/>
        </w:rPr>
        <w:t xml:space="preserve">di non essere di condotta incensurabile per i seguenti motivi:             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News Gothic MT;Tahoma" w:ascii="News Gothic MT;Tahoma" w:hAnsi="News Gothic MT;Tahoma"/>
          <w:sz w:val="24"/>
        </w:rPr>
        <w:t xml:space="preserve">     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News Gothic MT;Tahoma" w:ascii="News Gothic MT;Tahoma" w:hAnsi="News Gothic MT;Tahoma"/>
          <w:sz w:val="24"/>
        </w:rPr>
        <w:t>..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/>
      </w:pPr>
      <w:r>
        <w:rPr>
          <w:rFonts w:cs="News Gothic MT;Tahoma" w:ascii="News Gothic MT;Tahoma" w:hAnsi="News Gothic MT;Tahoma"/>
          <w:sz w:val="24"/>
        </w:rPr>
        <w:t xml:space="preserve">di avere riportato le seguenti condanne penali:                                  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News Gothic MT;Tahoma" w:ascii="News Gothic MT;Tahoma" w:hAnsi="News Gothic MT;Tahoma"/>
          <w:sz w:val="24"/>
        </w:rPr>
        <w:t xml:space="preserve">                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News Gothic MT;Tahoma" w:ascii="News Gothic MT;Tahoma" w:hAnsi="News Gothic MT;Tahoma"/>
          <w:sz w:val="24"/>
        </w:rPr>
        <w:t>..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/>
      </w:pPr>
      <w:r>
        <w:rPr>
          <w:rFonts w:cs="News Gothic MT;Tahoma" w:ascii="News Gothic MT;Tahoma" w:hAnsi="News Gothic MT;Tahoma"/>
          <w:sz w:val="24"/>
        </w:rPr>
        <w:t xml:space="preserve">di avere in corso i seguenti procedimenti penali:                                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News Gothic MT;Tahoma" w:ascii="News Gothic MT;Tahoma" w:hAnsi="News Gothic MT;Tahoma"/>
          <w:sz w:val="24"/>
        </w:rPr>
        <w:t xml:space="preserve">        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rFonts w:eastAsia="News Gothic MT;Tahoma"/>
          <w:sz w:val="28"/>
        </w:rPr>
      </w:pPr>
      <w:r>
        <w:rPr>
          <w:rFonts w:eastAsia="News Gothic MT;Tahoma"/>
          <w:sz w:val="28"/>
        </w:rPr>
        <w:t xml:space="preserve"> </w:t>
      </w:r>
    </w:p>
    <w:p>
      <w:pPr>
        <w:pStyle w:val="TextBody"/>
        <w:rPr/>
      </w:pPr>
      <w:r>
        <w:rPr/>
        <w:t xml:space="preserve">di avere in corso i seguenti procedimenti per l’applicazione di misure di sicurezza o di prevenzione:                                                                                      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  <w:lang w:val="en-US" w:eastAsia="en-US"/>
        </w:rPr>
      </w:pPr>
      <w:r>
        <w:rPr>
          <w:rFonts w:cs="News Gothic MT;Tahoma" w:ascii="News Gothic MT;Tahoma" w:hAnsi="News Gothic MT;Tahoma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6360</wp:posOffset>
                </wp:positionV>
                <wp:extent cx="6286500" cy="4305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0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6.8pt;width:494.95pt;height:3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 Gothic MT;Tahoma" w:ascii="News Gothic MT;Tahoma" w:hAnsi="News Gothic MT;Tahoma"/>
          <w:sz w:val="24"/>
        </w:rPr>
        <w:t xml:space="preserve">di avere i seguenti precedenti giudiziari tra quelli iscrivibili nel casellario giudiziale ai sensi del D.P.R. 14 novembre 2002,  n. 313:                                            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News Gothic MT;Tahoma" w:ascii="News Gothic MT;Tahoma" w:hAnsi="News Gothic MT;Tahoma"/>
          <w:sz w:val="24"/>
        </w:rPr>
        <w:t xml:space="preserve">         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News Gothic MT;Tahoma" w:ascii="News Gothic MT;Tahoma" w:hAnsi="News Gothic MT;Tahoma"/>
          <w:sz w:val="24"/>
        </w:rPr>
        <w:t>..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News Gothic MT;Tahoma" w:ascii="News Gothic MT;Tahoma" w:hAnsi="News Gothic MT;Tahoma"/>
          <w:sz w:val="24"/>
        </w:rPr>
        <w:t>..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/>
      </w:pPr>
      <w:r>
        <w:rPr>
          <w:rFonts w:cs="News Gothic MT;Tahoma" w:ascii="News Gothic MT;Tahoma" w:hAnsi="News Gothic MT;Tahoma"/>
          <w:sz w:val="24"/>
        </w:rPr>
        <w:t xml:space="preserve">di essere a conoscenza di essere sottoposto alle seguenti indagini preliminari: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News Gothic MT;Tahoma" w:ascii="News Gothic MT;Tahoma" w:hAnsi="News Gothic MT;Tahoma"/>
          <w:sz w:val="24"/>
        </w:rPr>
        <w:t xml:space="preserve">              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News Gothic MT;Tahoma" w:ascii="News Gothic MT;Tahoma" w:hAnsi="News Gothic MT;Tahoma"/>
          <w:sz w:val="24"/>
        </w:rPr>
        <w:t>..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</w:t>
      </w:r>
      <w:r>
        <w:rPr>
          <w:rFonts w:cs="News Gothic MT;Tahoma" w:ascii="News Gothic MT;Tahoma" w:hAnsi="News Gothic MT;Tahoma"/>
          <w:sz w:val="24"/>
        </w:rPr>
        <w:t>..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/>
      </w:pPr>
      <w:r>
        <w:rPr>
          <w:rFonts w:cs="News Gothic MT;Tahoma" w:ascii="News Gothic MT;Tahoma" w:hAnsi="News Gothic MT;Tahoma"/>
          <w:sz w:val="24"/>
        </w:rPr>
        <w:t xml:space="preserve">di essere stato escluso dall’elettorato politico attivo;                          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News Gothic MT;Tahoma" w:ascii="News Gothic MT;Tahoma" w:hAnsi="News Gothic MT;Tahoma"/>
          <w:sz w:val="24"/>
        </w:rPr>
        <w:t xml:space="preserve"> 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News Gothic MT;Tahoma" w:ascii="News Gothic MT;Tahoma" w:hAnsi="News Gothic MT;Tahoma"/>
          <w:sz w:val="24"/>
        </w:rPr>
        <w:t xml:space="preserve">di essere stato destituito o dispensato, ovvero licenziato dall’impiego presso una pubblica amministrazione per persistente insufficiente rendimento;                      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 xml:space="preserve">di essere stato dichiarato decaduto da un impiego statale a seguito dell’accertamento che l’impiego stesso è stato conseguito mediante la produzione di documenti falsi o viziati da invalidità non sanabile.                                                                               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>Luogo</w:t>
        <w:tab/>
        <w:tab/>
        <w:tab/>
        <w:tab/>
        <w:t xml:space="preserve">    Data </w:t>
        <w:tab/>
        <w:tab/>
        <w:tab/>
        <w:t>Firma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/>
      </w:pPr>
      <w:r>
        <w:rPr>
          <w:rFonts w:cs="News Gothic MT;Tahoma" w:ascii="News Gothic MT;Tahoma" w:hAnsi="News Gothic MT;Tahoma"/>
          <w:sz w:val="24"/>
        </w:rPr>
        <w:t>__________________         _______________</w:t>
        <w:tab/>
        <w:t xml:space="preserve">________________________  </w:t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p>
      <w:pPr>
        <w:pStyle w:val="Normal"/>
        <w:jc w:val="both"/>
        <w:rPr>
          <w:rFonts w:ascii="News Gothic MT;Tahoma" w:hAnsi="News Gothic MT;Tahoma" w:cs="News Gothic MT;Tahoma"/>
          <w:sz w:val="24"/>
        </w:rPr>
      </w:pPr>
      <w:r>
        <w:rPr>
          <w:rFonts w:cs="News Gothic MT;Tahoma" w:ascii="News Gothic MT;Tahoma" w:hAnsi="News Gothic MT;Tahom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Tahoma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News Gothic MT;Tahoma" w:hAnsi="News Gothic MT;Tahoma" w:cs="News Gothic MT;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 Gothic MT;Tahoma" w:hAnsi="News Gothic MT;Tahoma" w:cs="News Gothic MT;Tahoma"/>
      <w:b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News Gothic MT;Tahoma" w:hAnsi="News Gothic MT;Tahoma" w:cs="News Gothic MT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5:00Z</dcterms:created>
  <dc:creator>Regis Loredana</dc:creator>
  <dc:description/>
  <cp:keywords/>
  <dc:language>en-US</dc:language>
  <cp:lastModifiedBy>Admin</cp:lastModifiedBy>
  <cp:lastPrinted>2008-02-06T10:20:00Z</cp:lastPrinted>
  <dcterms:modified xsi:type="dcterms:W3CDTF">2010-11-05T12:35:00Z</dcterms:modified>
  <cp:revision>2</cp:revision>
  <dc:subject/>
  <dc:title>MODELLO B</dc:title>
</cp:coreProperties>
</file>