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9pt;width:98.95pt;height:2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MODELL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>
          <w:lang w:val="fr-FR"/>
        </w:rPr>
        <w:t>(ai sensi degli</w:t>
      </w:r>
      <w:r>
        <w:rPr/>
        <w:t xml:space="preserve"> artt</w:t>
      </w:r>
      <w:r>
        <w:rPr>
          <w:lang w:val="fr-FR"/>
        </w:rPr>
        <w:t>. 38, 46, 47 e 48 D.P.R. 28 dicembre 2000, n. 44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Il/La sottoscritt_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Cognome______________________________________________________________</w:t>
      </w:r>
    </w:p>
    <w:p>
      <w:pPr>
        <w:pStyle w:val="Heading3"/>
        <w:spacing w:lineRule="auto" w:line="360"/>
        <w:rPr/>
      </w:pPr>
      <w:r>
        <w:rPr/>
        <w:t>Nome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ogo di nascita_______________________________________________Prov.(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di nascita _____/_____/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___________________________________________________Prov. (___)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rizzo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A.P.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consapevole delle sanzioni penali previste dall’art. 76 D.P.R. 28 dicembre 2000, n. 445, cui può andare incontro in caso di falsità in atti e dichiarazioni mendaci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in possesso dell’attestato di conoscenza delle lingue italiano e tedesco previsto dagli artt. 3 e 4, comma 3, n. 4, del decreto del Presidente della Repubblica 26 luglio 1976, n. 752,  riferito al titolo di studio “diploma di laurea”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ilasciato il 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a 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</w:rPr>
        <w:t>Luogo e dat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</w:rPr>
        <w:t>Firm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/>
      <w:spacing w:lineRule="auto" w:line="36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5:00Z</dcterms:created>
  <dc:creator>Troisi</dc:creator>
  <dc:description/>
  <cp:keywords/>
  <dc:language>en-US</dc:language>
  <cp:lastModifiedBy>Admin</cp:lastModifiedBy>
  <cp:lastPrinted>2008-01-24T09:47:00Z</cp:lastPrinted>
  <dcterms:modified xsi:type="dcterms:W3CDTF">2010-11-05T12:45:00Z</dcterms:modified>
  <cp:revision>2</cp:revision>
  <dc:subject/>
  <dc:title>DICHIARAZIONE SOSTITUTIVA DI CERTIFICAZIONE</dc:title>
</cp:coreProperties>
</file>