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CONSIGLIO DELL’ORDINE DEGLI AVVOCATI </w:t>
      </w:r>
    </w:p>
    <w:p>
      <w:pPr>
        <w:pStyle w:val="Normal"/>
        <w:spacing w:lineRule="auto" w:line="360"/>
        <w:jc w:val="center"/>
        <w:rPr/>
      </w:pPr>
      <w:r>
        <w:rPr/>
        <w:t>DI AVELLI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L’anno 2006, il giorno 1 del mese di dicembre, alle ore 11,30, il Consiglio dell’Ordine degli Avvocati di Avellino nelle persone dei consiglieri De Lucia, D’Agostino, Fusco, Iandoli, Volino, Corrado, Vannetiello, Prisco, Sandulli, Barra</w:t>
      </w:r>
    </w:p>
    <w:p>
      <w:pPr>
        <w:pStyle w:val="Normal"/>
        <w:spacing w:lineRule="auto" w:line="360"/>
        <w:jc w:val="both"/>
        <w:rPr/>
      </w:pPr>
      <w:r>
        <w:rPr/>
        <w:t>riunito in via di urgenza, ritenuto che nessuna comunicazione tranquillizzante è pervenuta da Roma in relazione ai recenti provvedimenti legislativi meglio noti come decreto e legge Bersani-Visc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LIBER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confermare la già </w:t>
      </w:r>
      <w:r>
        <w:rPr>
          <w:b/>
        </w:rPr>
        <w:t>proclamata astensione per i giorni 11-12-13-14-15-16 dicembre 2006</w:t>
      </w:r>
      <w:r>
        <w:rPr/>
        <w:t>, fatte salve le prestazioni indispensabili come previste dagli artt.4 e 5 del regolamento n.02/137 della Commissione di Garanzia</w:t>
      </w:r>
    </w:p>
    <w:p>
      <w:pPr>
        <w:pStyle w:val="Normal"/>
        <w:spacing w:lineRule="auto" w:line="360"/>
        <w:jc w:val="both"/>
        <w:rPr/>
      </w:pPr>
      <w:r>
        <w:rPr/>
        <w:t>Dalla sede dell’Ordine degli Avvocati Avellino</w:t>
      </w:r>
    </w:p>
    <w:p>
      <w:pPr>
        <w:pStyle w:val="Normal"/>
        <w:spacing w:lineRule="auto" w:line="360"/>
        <w:jc w:val="both"/>
        <w:rPr/>
      </w:pPr>
      <w:r>
        <w:rPr/>
        <w:t>L.C.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/>
      </w:pPr>
      <w:r>
        <w:rPr/>
        <w:t>Avv. Edoardo Volino</w:t>
        <w:tab/>
        <w:tab/>
        <w:tab/>
        <w:tab/>
        <w:tab/>
        <w:tab/>
        <w:tab/>
        <w:t xml:space="preserve">   Avv. Giovanni De Luci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51:00Z</dcterms:created>
  <dc:creator>Presidente</dc:creator>
  <dc:description/>
  <cp:keywords/>
  <dc:language>en-US</dc:language>
  <cp:lastModifiedBy>OEM</cp:lastModifiedBy>
  <cp:lastPrinted>2006-12-01T12:01:00Z</cp:lastPrinted>
  <dcterms:modified xsi:type="dcterms:W3CDTF">2006-12-03T10:17:00Z</dcterms:modified>
  <cp:revision>2</cp:revision>
  <dc:subject/>
  <dc:title/>
</cp:coreProperties>
</file>