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ORDINE DEGLI AVVOCATI DI AVELL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ata: 17 aprile 2009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rediti formativi n. 5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ITOLO: “Il danno non patrimoniale dopo le Sezioni Unite n. 26972/08: quel che “resta” del danno esistenziale “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.Avv./Avv.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o di  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partecipa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>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scheda, debitamente compilata, dovrà essere consegnata al Consiglio dell’Ordine a decorrere dal  24 aprile c.m., al fine di ottenere il rilascio dell’attestato di presenza con la indicazione dei crediti formativi conseguit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Ordine Avvocati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right" w:pos="4111" w:leader="none"/>
          <w:tab w:val="left" w:pos="4253" w:leader="none"/>
        </w:tabs>
        <w:suppressAutoHyphens w:val="true"/>
        <w:spacing w:lineRule="auto" w:line="240" w:before="0" w:after="0"/>
        <w:ind w:left="36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Avellino</w:t>
      </w:r>
    </w:p>
    <w:p>
      <w:pPr>
        <w:pStyle w:val="Normal"/>
        <w:spacing w:lineRule="auto" w:line="240" w:before="0" w:after="0"/>
        <w:ind w:left="3540" w:righ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 Consigliere Segretario</w:t>
      </w:r>
    </w:p>
    <w:p>
      <w:pPr>
        <w:pStyle w:val="Normal"/>
        <w:spacing w:lineRule="auto" w:line="240" w:before="0" w:after="0"/>
        <w:ind w:left="180" w:righ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Avv. Biancamaria D’Agostin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Cosimo</dc:creator>
  <dc:description/>
  <cp:keywords/>
  <dc:language>en-US</dc:language>
  <cp:lastModifiedBy>Cosimo</cp:lastModifiedBy>
  <dcterms:modified xsi:type="dcterms:W3CDTF">2009-04-13T10:36:00Z</dcterms:modified>
  <cp:revision>2</cp:revision>
  <dc:subject/>
  <dc:title/>
</cp:coreProperties>
</file>