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ORDINE DEGLI AVVOCATI DI AVELLINO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 Sottoscritt__________________________________________ nat   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 alla Vi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   nel registro dei praticanti avvocati di Avellino da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a scuola forense sessione 2009 tenuta da codesto 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llino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autoSpaceDE w:val="false"/>
      <w:ind w:left="714" w:hanging="357"/>
    </w:pPr>
    <w:rPr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03:00Z</dcterms:created>
  <dc:creator>ORDINE DEGLI AVVOCATI</dc:creator>
  <dc:description/>
  <cp:keywords/>
  <dc:language>en-US</dc:language>
  <cp:lastModifiedBy>Cosimo</cp:lastModifiedBy>
  <cp:lastPrinted>2006-04-11T10:36:00Z</cp:lastPrinted>
  <dcterms:modified xsi:type="dcterms:W3CDTF">2009-02-21T10:03:00Z</dcterms:modified>
  <cp:revision>4</cp:revision>
  <dc:subject/>
  <dc:title/>
</cp:coreProperties>
</file>