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ORDINE DEGLI AVVOCATI DI AVELLINO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 Sottoscritt__________________________________________ nat   a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___________ alla Vi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   nel registro dei praticanti avvocati di Avellino dal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la scuola forense sessione 2008 tenuta da codesto Or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llino l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Numer">
    <w:name w:val="Elenco Numer."/>
    <w:basedOn w:val="Normal"/>
    <w:qFormat/>
    <w:pPr>
      <w:numPr>
        <w:ilvl w:val="0"/>
        <w:numId w:val="1"/>
      </w:numPr>
      <w:autoSpaceDE w:val="false"/>
      <w:ind w:left="714" w:hanging="357"/>
    </w:pPr>
    <w:rPr>
      <w:lang w:val="en-US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26:00Z</dcterms:created>
  <dc:creator>ORDINE DEGLI AVVOCATI</dc:creator>
  <dc:description/>
  <cp:keywords/>
  <dc:language>en-US</dc:language>
  <cp:lastModifiedBy>studio-2008</cp:lastModifiedBy>
  <cp:lastPrinted>2006-04-11T10:36:00Z</cp:lastPrinted>
  <dcterms:modified xsi:type="dcterms:W3CDTF">2008-06-11T14:39:00Z</dcterms:modified>
  <cp:revision>4</cp:revision>
  <dc:subject/>
  <dc:title/>
</cp:coreProperties>
</file>