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Iscr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GLI AVVOCATI DI AVELL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io Formativo</w:t>
      </w:r>
    </w:p>
    <w:p>
      <w:pPr>
        <w:pStyle w:val="Normal"/>
        <w:autoSpaceDE w:val="false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La Class Action in Itali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i sostanziali e problematiche applicativ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 prat. avv./ avv. ______________________________ del Foro di ___________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hiede di partecipare al seminario formativo innanzi riportato previsto per la data del 30 maggio 2008 in Avellino alla Collina Liguorini nell’Auditorium della Banca della Campania.</w:t>
      </w:r>
    </w:p>
    <w:p>
      <w:pPr>
        <w:pStyle w:val="Normal"/>
        <w:rPr>
          <w:bCs/>
        </w:rPr>
      </w:pPr>
      <w:r>
        <w:rPr>
          <w:bCs/>
        </w:rPr>
        <w:t>Avellino, l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Prat. Avv. / Avv.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2:00Z</dcterms:created>
  <dc:creator>Ordine Avvocato AVELLINO</dc:creator>
  <dc:description/>
  <cp:keywords/>
  <dc:language>en-US</dc:language>
  <cp:lastModifiedBy>studio-2008</cp:lastModifiedBy>
  <cp:lastPrinted>2008-04-28T13:08:00Z</cp:lastPrinted>
  <dcterms:modified xsi:type="dcterms:W3CDTF">2008-05-19T13:52:00Z</dcterms:modified>
  <cp:revision>2</cp:revision>
  <dc:subject/>
  <dc:title>ATTESTATO DI PARTECIPAZIONE</dc:title>
</cp:coreProperties>
</file>