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Iscr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GLI AVVOCATI DI AVELL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ario Forma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riforma della R.C.A. e l’indennizzo diretto: spunti di riflession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 prat. avv./ avv. ______________________________ del Foro di ___________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hiede di partecipare al seminario formativo innanzi riportato previsto per la data del 14 giugno 2008 presso la Sala dei Convegni – Via Macello, 2 - Cervinara (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Prat. Avv. / Avv.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04:00Z</dcterms:created>
  <dc:creator>Ordine Avvocato AVELLINO</dc:creator>
  <dc:description/>
  <cp:keywords/>
  <dc:language>en-US</dc:language>
  <cp:lastModifiedBy>studio-2008</cp:lastModifiedBy>
  <cp:lastPrinted>2008-04-28T13:08:00Z</cp:lastPrinted>
  <dcterms:modified xsi:type="dcterms:W3CDTF">2008-06-08T16:04:00Z</dcterms:modified>
  <cp:revision>2</cp:revision>
  <dc:subject/>
  <dc:title>ATTESTATO DI PARTECIPAZIONE</dc:title>
</cp:coreProperties>
</file>