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DULO DI ISCRI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ORSO DI PREPARAZIONE ESAME AVVOCATO 20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05pt;width:485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</w:t>
      </w:r>
      <w:r>
        <w:rPr>
          <w:sz w:val="28"/>
          <w:szCs w:val="28"/>
          <w:highlight w:val="lightGray"/>
        </w:rPr>
        <w:t>………………….…………...</w:t>
      </w:r>
      <w:r>
        <w:rPr>
          <w:sz w:val="28"/>
          <w:szCs w:val="28"/>
        </w:rPr>
        <w:t>COGNOME…………..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TO/A A………………………………………………..IL……………………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………………..………….…………………………….N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UNE………..……………………..PROV………………………CAP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NO ISCRIZIONE  ALBO PRATICANTI ……………………………………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…………………………..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L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DATA DI ISCRIZIONE……………………………………………..FIRMA…………………………………………………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Acconsento al trattamento dei dati personali ex D.Lgs. 196/2003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M&amp;C Militerni</w:t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Istituto di Studi Giuridici</w:t>
    </w:r>
  </w:p>
  <w:p>
    <w:pPr>
      <w:pStyle w:val="Header"/>
      <w:jc w:val="center"/>
      <w:rPr/>
    </w:pPr>
    <w:hyperlink r:id="rId1">
      <w:r>
        <w:rPr>
          <w:rStyle w:val="InternetLink"/>
        </w:rPr>
        <w:t>corsoavv.avellino@gmail.com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rsoavv.avellin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3:00Z</dcterms:created>
  <dc:creator>Luisa</dc:creator>
  <dc:description/>
  <dc:language>en-US</dc:language>
  <cp:lastModifiedBy>COSIMO</cp:lastModifiedBy>
  <cp:lastPrinted>2013-01-12T09:15:00Z</cp:lastPrinted>
  <dcterms:modified xsi:type="dcterms:W3CDTF">2015-04-24T15:43:00Z</dcterms:modified>
  <cp:revision>2</cp:revision>
  <dc:subject/>
  <dc:title/>
</cp:coreProperties>
</file>